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8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4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օգոստ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ՏԵՊ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ԱՏՐԻՈ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Պող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Արմավիրի մարզ, գյուղ Բաղ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7124280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07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tep-patrio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0507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>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6-13T10:18:00Z</cp:lastPrinted>
  <dcterms:modified xsi:type="dcterms:W3CDTF">2016-08-05T08:23:00Z</dcterms:modified>
  <cp:revision>123</cp:revision>
  <dc:subject/>
  <dc:title/>
</cp:coreProperties>
</file>