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3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ՍՏԵՊ ՊԱՏՐԻՈՏ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մավիրի մարզ, գյուղ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712428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0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ep-patrio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507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42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4T15:10:00Z</cp:lastPrinted>
  <dcterms:modified xsi:type="dcterms:W3CDTF">2016-08-05T08:28:00Z</dcterms:modified>
  <cp:revision>67</cp:revision>
  <dc:subject/>
  <dc:title/>
</cp:coreProperties>
</file>