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Срок действия заключаемого договора- до полного исполнения обязательств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-"Жилых, общественных, промышленных”,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2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6-08-05T10:40:00Z</dcterms:modified>
  <cp:revision>111</cp:revision>
  <dc:subject/>
  <dc:title/>
</cp:coreProperties>
</file>