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4)-ՇՀԱՊՁԲ-15/12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ԱՆ(4)-ՇՀԱՊՁԲ-15/12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71"/>
        <w:gridCol w:w="16"/>
        <w:gridCol w:w="105"/>
        <w:gridCol w:w="20"/>
        <w:gridCol w:w="69"/>
        <w:gridCol w:w="774"/>
        <w:gridCol w:w="291"/>
        <w:gridCol w:w="22"/>
        <w:gridCol w:w="26"/>
        <w:gridCol w:w="75"/>
        <w:gridCol w:w="586"/>
        <w:gridCol w:w="175"/>
        <w:gridCol w:w="163"/>
        <w:gridCol w:w="50"/>
        <w:gridCol w:w="179"/>
        <w:gridCol w:w="85"/>
        <w:gridCol w:w="333"/>
        <w:gridCol w:w="147"/>
        <w:gridCol w:w="3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. մարտկոցներ համակարգչի համար Li CR2032 կամ համարժեք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995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 995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CR2032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CR2032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3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230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GHEA Grapalat" w:hAnsi="GHEA Grapalat"/>
                <w:sz w:val="16"/>
                <w:szCs w:val="16"/>
              </w:rPr>
              <w:t xml:space="preserve">20х20х3.2 </w:t>
            </w:r>
            <w:r>
              <w:rPr>
                <w:rFonts w:cs="Sylfaen" w:ascii="GHEA Grapalat" w:hAnsi="GHEA Grapalat"/>
                <w:sz w:val="16"/>
                <w:szCs w:val="16"/>
              </w:rPr>
              <w:t>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0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CR2032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CR2032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3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230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GHEA Grapalat" w:hAnsi="GHEA Grapalat"/>
                <w:sz w:val="16"/>
                <w:szCs w:val="16"/>
              </w:rPr>
              <w:t xml:space="preserve">20х20х3.2 </w:t>
            </w:r>
            <w:r>
              <w:rPr>
                <w:rFonts w:cs="Sylfaen" w:ascii="GHEA Grapalat" w:hAnsi="GHEA Grapalat"/>
                <w:sz w:val="16"/>
                <w:szCs w:val="16"/>
              </w:rPr>
              <w:t>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0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եմենտ 9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 6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 6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ՐՈՆԱ 9 Վ կամ համարժեք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6F22, 6LR61, E-Block, AM6, Корунд, 6AM6, CR-9V, ER9V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9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64 ԱԺ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չափերը` 120x85x20 մմ,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Մարտկոց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ՐՈՆԱ 9 Վ կամ համարժեք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6F22, 6LR61, E-Block, AM6, Корунд, 6AM6, CR-9V, ER9V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9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64 ԱԺ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չափերը` 120x85x20 մմ,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՝ AAA տեսակ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88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88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5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5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5-1,2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0,5x44,6 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5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5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5-1,2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0,5x44,6 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արտկոց՝ AA տեսակի, 1,5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 794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 794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5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5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6-1,5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4x50,5 մմ,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5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5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6-1,5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4x50,5 մմ,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ավտոմեքենա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49555</wp:posOffset>
                      </wp:positionV>
                      <wp:extent cx="7271385" cy="707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51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55pt;height:55.7pt;mso-wrap-distance-left:9pt;mso-wrap-distance-right:9pt;mso-wrap-distance-top:0pt;mso-wrap-distance-bottom:0pt;margin-top:19.6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49555</wp:posOffset>
                      </wp:positionV>
                      <wp:extent cx="7271385" cy="707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51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55pt;height:55.7pt;mso-wrap-distance-left:9pt;mso-wrap-distance-right:9pt;mso-wrap-distance-top:0pt;mso-wrap-distance-bottom:0pt;margin-top:19.6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55</w:t>
            </w:r>
          </w:p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45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  <w:p>
            <w:pPr>
              <w:pStyle w:val="Normal"/>
              <w:ind w:left="-145" w:right="-23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55</w:t>
            </w:r>
          </w:p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45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4A 6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4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6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4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70х47х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0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4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6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4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70х47х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0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5A 12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5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5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70х101х9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1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5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5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70х101х9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1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7A 12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7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7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151х65х10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2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7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7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151х65х10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2,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12V  12AH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368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368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12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12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151х96х10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ուտակիչ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 12ԱԺ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12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mbol" w:ascii="GHEA Grapalat" w:hAnsi="GHEA Grapalat"/>
                <w:sz w:val="16"/>
                <w:szCs w:val="16"/>
                <w:lang w:val="ru-RU"/>
              </w:rPr>
              <w:t xml:space="preserve">151х96х10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քաշ</w:t>
            </w:r>
            <w:r>
              <w:rPr>
                <w:rFonts w:cs="Times Armenian Unicode" w:ascii="GHEA Grapalat" w:hAnsi="GHEA Grapalat"/>
                <w:color w:val="000000"/>
                <w:sz w:val="16"/>
                <w:szCs w:val="16"/>
                <w:lang w:val="ru-RU"/>
              </w:rPr>
              <w:t>` 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AAA 1800mA 1.2V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2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5-1,8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0,5x44,6 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րտկոց AA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.2 Վ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- ստանդ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AA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մարտկոցի ունակուցյունը՝ 0,5-1,8 Ա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0,5x44,6 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ներ՝ AA 3000mAH 1,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Կուտակիչ AA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3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4x50,5 մ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Կուտակիչ AA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ստանդարտը՝ փակ, չըսպասարկող  կապար-թթվայի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լարումը՝ 1.2 Վ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 կուտակիչի ունակուցյունը՝ 3 Ա/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չափերը` </w:t>
            </w:r>
            <w:r>
              <w:rPr>
                <w:rFonts w:cs="Symbol" w:ascii="Symbol" w:hAnsi="Symbol"/>
                <w:sz w:val="16"/>
                <w:szCs w:val="16"/>
              </w:rPr>
              <w:t></w:t>
            </w:r>
            <w:r>
              <w:rPr>
                <w:rFonts w:cs="Sylfaen" w:ascii="GHEA Grapalat" w:hAnsi="GHEA Grapalat"/>
                <w:sz w:val="16"/>
                <w:szCs w:val="16"/>
              </w:rPr>
              <w:t>14x50,5 մմ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 Unicode" w:ascii="GHEA Grapalat" w:hAnsi="GHEA Grapalat"/>
                <w:color w:val="000000"/>
                <w:sz w:val="16"/>
                <w:szCs w:val="16"/>
              </w:rPr>
              <w:t>- քաշ` 0,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KNB-15A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KNB-15A (KENWOOD TK-278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KNB-15A (KENWOOD TK-278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PB-3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PB-32 (KENWOOD TH-22AT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PB-32 (KENWOOD TH-22AT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EPB-36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PB-36 (ALINCO DJ-19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PB-36 (ALINCO DJ-19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EBP-20N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BP-20N (ALINCO DJ-18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BP-20N (ALINCO DJ-18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EPB-24N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PB-24N (ALINCO DJ-140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EPB-24N (ALINCO DJ-1400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FNB-1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FNB-14 (YAESU FT-23R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FNB-14 (YAESU FT-23R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BP-209N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3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BP-209N (ICOM F-11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BP-209N (ICOM F-11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տկոց </w:t>
            </w:r>
            <w:r>
              <w:rPr>
                <w:rFonts w:cs="GHEA Grapalat" w:ascii="GHEA Grapalat" w:hAnsi="GHEA Grapalat"/>
                <w:sz w:val="20"/>
              </w:rPr>
              <w:t>BP-231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 765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 765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BP-231 (ICOM F-16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BP-231 (ICOM F-16)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կոց դիզ. գեներատորի 190Ա, 12Վ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 Վ, 190 Ա/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ից ոչ պակաս, կապարաթթվային, AGM տեխնոլոգիայով արտադրված, չսպասարկվող հերմետիկ,վերալիցքավորվող մարտկոց:                                                                                                   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 Վ, 190 Ա/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ից ոչ պակաս, կապարաթթվային, AGM տեխնոլոգիայով արտադրված, չսպասարկվող հերմետիկ,վերալիցքավորվող մարտկոց: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6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0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.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6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.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.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.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.6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.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.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6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3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.2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.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65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65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.9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.936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.8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.8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1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1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Էլկոմպ&gt;&g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.4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.41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0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.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.5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.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.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.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.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9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.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.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.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.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.4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.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.1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6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.6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.7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.72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Էլկոմպ&gt;&g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.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.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.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9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.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.7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.76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.0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, 01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,01.07.2016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53 600  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53 600   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 32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 32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Էլկոմպ&gt;&g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4 5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4 5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9 76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9 76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Վարմեքս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(հասցե` ք.Երևան Տիգրան Մեծի 46)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varmex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29031001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7187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(հասցե` ք.Երևան Վարդանյան 18/2)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Էլկոմպ&gt;&g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(հասցե` ք.Երևան Բաղրամյան 76/3)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info@elcomp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062979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5721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(հասցե` ք.Երևան Սայաթ-Նովա33/63)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pt-BR"/>
                </w:rPr>
                <w:t>microring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50151001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24922</w:t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1">
    <w:name w:val=" Знак Знак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 Знак Знак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mex@mail.ru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mailto:info@elcomp.am" TargetMode="External"/><Relationship Id="rId5" Type="http://schemas.openxmlformats.org/officeDocument/2006/relationships/hyperlink" Target="mailto:microring@arminco.com" TargetMode="External"/><Relationship Id="rId6" Type="http://schemas.openxmlformats.org/officeDocument/2006/relationships/hyperlink" Target="mailto:hasmik.hakobyan@armats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05T10:47:00Z</dcterms:modified>
  <cp:revision>2</cp:revision>
  <dc:subject/>
  <dc:title>Ð²Úî²ð²ðàôÂÚàôÜ ´²ò  ÀÜÂ²ò²Î²ðàì  ÜàôØ   Î²î²ðºÈàô  Ø²êÆÜ</dc:title>
</cp:coreProperties>
</file>