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ՔՆՔԾԻԳ-ԲԸՀԾՁԲ-16/1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4.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ՔՆՔԾԻԳ-ԲԸՀԾՁԲ-16/1</w:t>
      </w:r>
      <w:r>
        <w:rPr>
          <w:rFonts w:cs="Sylfaen" w:ascii="GHEA Grapalat" w:hAnsi="GHEA Grapalat"/>
          <w:i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ՔԾԻԳ-ԲԸՀԾՁԲ-16/1 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 &lt;&lt;Տորք Անգեղ&gt;&gt; մարզական միության շենքի վերակառուցման աշխատանքների որակի տեխնիկական հսկողությ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Հ Նախագծի պետական արտագերատեսչական փորձաքննություն&gt;&gt;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ԻՆ-ՏԵԽ&gt;&gt;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րայր և ընկերներ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ներկայացված փաստաթղթերը չունեն էլեկտրոնային ստորագր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8-05T11:24:00Z</dcterms:modified>
  <cp:revision>13</cp:revision>
  <dc:subject/>
  <dc:title>                                        Ð²Úî²ð²ðàôÂÚàôÜ ´²ò  ÀÜÂ²ò²Î²ðàì  ÜàôØ   Î²î²ðºÈàô  Ø²êÆÜ</dc:title>
</cp:coreProperties>
</file>