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օգոստոսի 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6-րդ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– ՀՀ ՊՆ ՆՏԱԴ-ՇՀԱՊՁԲ-7/6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-ՀՀ ՊՆ ՆՏԱԴ-ՇՀԱՊՁԲ-7/6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գոստոսի </w:t>
      </w:r>
      <w:r>
        <w:rPr>
          <w:rFonts w:cs="GHEA Grapalat" w:ascii="GHEA Grapalat" w:hAnsi="GHEA Grapalat"/>
          <w:sz w:val="18"/>
          <w:szCs w:val="18"/>
          <w:lang w:val="af-ZA"/>
        </w:rPr>
        <w:t>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Ֆլեշ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Արմօյլ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ՓԲ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Վարդենարտ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Մաքսհու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</w:rPr>
        <w:t>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: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Մաքսհու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</w:rPr>
        <w:t>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յտ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երժվել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ն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ր</w:t>
      </w:r>
      <w:r>
        <w:rPr>
          <w:rFonts w:cs="Arial" w:ascii="GHEA Grapalat" w:hAnsi="GHEA Grapalat"/>
          <w:sz w:val="18"/>
          <w:szCs w:val="18"/>
          <w:lang w:val="af-ZA"/>
        </w:rPr>
        <w:t xml:space="preserve"> ոչ մի փաստաթուղթ կցված չի եղ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ամաձայն որի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Բենզ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Ռեգուլյար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16666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916667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Բենզ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Պրեմիում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2"/>
        <w:gridCol w:w="2520"/>
        <w:gridCol w:w="2520"/>
        <w:gridCol w:w="307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266666.3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3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266666.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37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Դիզելայ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վառելիք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ամառայի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ր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րմօյ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մօյ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ՓԲ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յտ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րժվ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ն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մկետ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կայացր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հիմնավոր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վորում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50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ր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4-րդ չափաբաժինը /Ավիավառելիք/  հայտարարվել է չկայացած համաձայն ՀՀ Կառավարության 29-ը հուլիսի 2016 թվականի N 776-Ն որոշման 1-ին կետով: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3-22T16:30:00Z</cp:lastPrinted>
  <dcterms:modified xsi:type="dcterms:W3CDTF">2016-08-05T11:42:00Z</dcterms:modified>
  <cp:revision>546</cp:revision>
  <dc:subject/>
  <dc:title>                                        Ð²Úî²ð²ðàôÂÚàôÜ ´²ò  ÀÜÂ²ò²Î²ðàì  ÜàôØ   Î²î²ðºÈàô  Ø²êÆÜ</dc:title>
</cp:coreProperties>
</file>