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 xml:space="preserve">օգոստոսի 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5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Պ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Պ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6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օգոստոսի </w:t>
      </w:r>
      <w:r>
        <w:rPr>
          <w:rFonts w:cs="Sylfaen" w:ascii="GHEA Grapalat" w:hAnsi="GHEA Grapalat"/>
          <w:color w:val="FF0000"/>
          <w:sz w:val="20"/>
          <w:lang w:val="af-ZA"/>
        </w:rPr>
        <w:t>5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Երևան քաղաքի  հ. 88 հիմնական դպրոցի 2-րդ և 3-րդ մասնաշենքների տանիքների և բուֆետի  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մրանշին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դմոնդ և Էդվարդ» ՍՊԸ                      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ՈՌՊԼԱՍՏ» ՍՊԸ «Վահագն -94» ՍՊԸ  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ի առաջարկի թղթային տարբերակը բացակայ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մրանշին» ՍՊԸ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487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16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1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դմոնդ և Էդվարդ» ՍՊԸ                      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4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ՈՌՊԼԱՍՏ» ՍՊԸ «Վահագն -94» ՍՊԸ  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6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23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8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ի առաջարկի թղթային տարբերակը բացակայ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1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19T11:20:00Z</cp:lastPrinted>
  <dcterms:modified xsi:type="dcterms:W3CDTF">2016-08-05T11:39:00Z</dcterms:modified>
  <cp:revision>41</cp:revision>
  <dc:subject/>
  <dc:title>Ð²Úî²ð²ðàôÂÚàôÜ ´²ò  ÀÜÂ²ò²Î²ðàì  ÜàôØ   Î²î²ðºÈàô  Ø²êÆÜ</dc:title>
</cp:coreProperties>
</file>