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hy-AM"/>
        </w:rPr>
        <w:t>օգոստասի 5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հանձնաժողով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6/</w:t>
      </w:r>
      <w:r>
        <w:rPr>
          <w:rFonts w:cs="GHEA Grapalat" w:ascii="GHEA Grapalat" w:hAnsi="GHEA Grapalat"/>
          <w:sz w:val="20"/>
          <w:lang w:val="af-ZA"/>
        </w:rPr>
        <w:t>1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6</w:t>
      </w:r>
      <w:r>
        <w:rPr>
          <w:rFonts w:cs="Sylfaen" w:ascii="GHEA Grapalat" w:hAnsi="GHEA Grapalat"/>
          <w:sz w:val="20"/>
          <w:lang w:val="hy-AM"/>
        </w:rPr>
        <w:t>/112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օգոստոսի 5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i/>
          <w:lang w:val="hy-AM"/>
        </w:rPr>
        <w:t xml:space="preserve">Երևան </w:t>
      </w:r>
      <w:r>
        <w:rPr>
          <w:rFonts w:cs="Sylfaen" w:ascii="GHEA Grapalat" w:hAnsi="GHEA Grapalat"/>
          <w:b/>
          <w:lang w:val="hy-AM"/>
        </w:rPr>
        <w:t>քաղաքի «Քանաքեռ-Զեյթուն ծննդատուն» ՓԲԸ-ի  շենքի վերանորոգման աշխատանքներ ։</w:t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դրովերանորոգու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տ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յունի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 ԵՎ 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ԵՎ ԷԼԼ Պլա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վրիկ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.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Վ. Եղբայրն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ադրական բազա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Թ-77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Գնի առաջարկի թղթային տարբերակը բացակայում է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դրովերանորոգու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666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արտ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0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յունի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6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 ԵՎ 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84005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ԵՎ ԷԼԼ Պլա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9228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1096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վրիկ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596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62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Շինհայ ՊՈ.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18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5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.Վ.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7507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80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586169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8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759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տադրական բազա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867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9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786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 առաջարկի թղթային տարբերակը բացակայում 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-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1 51 41 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6-03-04T13:13:00Z</cp:lastPrinted>
  <dcterms:modified xsi:type="dcterms:W3CDTF">2016-08-05T11:34:00Z</dcterms:modified>
  <cp:revision>36</cp:revision>
  <dc:subject/>
  <dc:title>Ð²Úî²ð²ðàôÂÚàôÜ ´²ò  ÀÜÂ²ò²Î²ðàì  ÜàôØ   Î²î²ðºÈàô  Ø²êÆÜ</dc:title>
</cp:coreProperties>
</file>