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ՊԸԱՇՁԲ</w:t>
      </w:r>
      <w:r>
        <w:rPr>
          <w:rFonts w:cs="Sylfaen" w:ascii="Sylfaen" w:hAnsi="Sylfaen"/>
          <w:i/>
          <w:sz w:val="22"/>
          <w:lang w:val="af-ZA"/>
        </w:rPr>
        <w:t>-16/1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արեն Դեմիրճյանի անվան մարզահամերգային համալիր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ՊԸԱՇՁԲ-16/1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86"/>
        <w:gridCol w:w="16"/>
        <w:gridCol w:w="120"/>
        <w:gridCol w:w="4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Շինարարական աշխատանքների ձեռքբե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7(տասնհինգ միլիոն չորս հարյուր իննսունչորս հազար ինը հարյուր հիսունյոթ)</w:t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 494 957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սն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նսուն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յո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ռուց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ջ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յուղ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լեկտրամոնտաժ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դար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նյակ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ջանց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ռուց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ջ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յուղ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լեկտրամոնտաժ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դար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նյակ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ջանց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կատիր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ւնե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շվ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ներ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վրի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12464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սն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սն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թսուն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82493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ութսուներոկ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նսուներ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 494 957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սն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նսուն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յո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վրիկա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ՊԸԱՇ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1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8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 494 957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սն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նսուն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յո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վրիկ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ք.Երևան,Լազո 4, բն 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ig-petrossi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ռեկսիմբանկ Գազպրոմբանկ խումբ ՓԲԸ                   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ru-RU"/>
              </w:rPr>
              <w:t xml:space="preserve"> 238002317580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1445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վերը միաժամանակյա ծանուցմամաբ ուղարկվել է գնման հայտում նշված մասնակիցներին` հրավերը նույն օրը հրապարակելով նա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74-62-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արե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ահամերգ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մալի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3:00Z</dcterms:created>
  <dc:creator>NAT</dc:creator>
  <dc:description/>
  <cp:keywords/>
  <dc:language>en-US</dc:language>
  <cp:lastModifiedBy>Hashvapah</cp:lastModifiedBy>
  <cp:lastPrinted>2015-04-14T15:01:00Z</cp:lastPrinted>
  <dcterms:modified xsi:type="dcterms:W3CDTF">2016-08-05T09:36:00Z</dcterms:modified>
  <cp:revision>4</cp:revision>
  <dc:subject/>
  <dc:title>Ð²Úî²ð²ðàôÂÚàôÜ ´²ò  ÀÜÂ²ò²Î²ðàì  ÜàôØ   Î²î²ðºÈàô  Ø²êÆÜ</dc:title>
</cp:coreProperties>
</file>