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bookmarkStart w:id="0" w:name="OLE_LINK4"/>
      <w:bookmarkStart w:id="1" w:name="OLE_LINK3"/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6/2)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 Խորենացի 3,7 հասցեում, ստորև ներկայացնում է ՀՀԿԱ-ՊԵԿ-ՇՀԱՊՁԲ-(16/2)-15/3 ծածկագրով, արագակարների ձեռքբերման նպատակ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Թղթապանակ-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ճապատ, սպիտակ կազմով` կազմի ստվարաթղթի քաշը ոչ պակաս 230գ/մ3, լայնությունը 22,0 սմ, երկարությունը` 32 սմ, ներսի կողմից թղթերը ամրացնելու մետաղական ամրակով: Կազմի երեսի տպագրությունը` մեկ գույն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ճապատ, սպիտակ կազմով` կազմի ստվարաթղթի քաշը ոչ պակաս 230գ/մ3, լայնությունը 22,0 սմ, երկարությունը` 32 սմ, ներսի կողմից թղթերը ամրացնելու մետաղական ամրակով: Կազմի երեսի տպագրությունը` մեկ գույն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lang w:eastAsia="en-US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2"/>
                <w:lang w:val="hy-AM" w:eastAsia="en-US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 4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lang w:eastAsia="en-US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 6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lang w:eastAsia="en-US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60 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12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12 000 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lang w:eastAsia="en-U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eastAsia="en-US"/>
              </w:rPr>
              <w:t>«Սմարթլայն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lang w:eastAsia="en-U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00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00 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080 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080 000 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lang w:eastAsia="en-US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lang w:eastAsia="en-US"/>
              </w:rPr>
              <w:t>«Հայկարլ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7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lang w:eastAsia="en-US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«Յասոն» ՍՊԸ-ն և «Սմարթլայն» ՍՊԸ-ն ուն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74625</wp:posOffset>
                      </wp:positionV>
                      <wp:extent cx="635" cy="487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</w:t>
            </w:r>
          </w:p>
        </w:tc>
      </w:tr>
      <w:tr>
        <w:trPr>
          <w:trHeight w:val="565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01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ՊՁԲ-(16/2)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 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«Խաչարամ Կոնսերվատոր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.Երևան, Զ.Քանաքեռցու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Հեռ. (010) 2866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(094/096) 4151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khacharam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24100307971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69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en.gharib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Sylfaen" w:ascii="GHEA Grapalat" w:hAnsi="GHEA Grapalat"/>
          <w:b/>
          <w:i/>
          <w:sz w:val="20"/>
        </w:rPr>
        <w:t xml:space="preserve"> 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08-05T13:40:00Z</dcterms:modified>
  <cp:revision>51</cp:revision>
  <dc:subject/>
  <dc:title>Ð²Úî²ð²ðàôÂÚàôÜ ´²ò  ÀÜÂ²ò²Î²ðàì  ÜàôØ   Î²î²ðºÈàô  Ø²êÆÜ</dc:title>
</cp:coreProperties>
</file>