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ԾԻԳ-ԲԸՀԱՇՁԲ-2016/1» ծածկագրով հայտարարված բանակցայի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 - 2  Երևան -Երասխ - Գորիս  - Մեղրի - Իրանի սահման միջպետական նշանակության ավտոճանապարհի կմ 167+600- կմ 219+600 հատվածի անցանելիության ապահով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999832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9998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 - 2  Երևան -Երասխ - Գորիս  - Մեղրի - Իրանի սահման միջպետական նշանակության ավտոճանապարհի կմ 167+600- կմ 219+600 հատվածի անցանելիության ապահով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 - 2  Երևան -Երասխ - Գորիս  - Մեղրի - Իրանի սահման միջպետական նշանակության ավտոճանապարհի կմ 167+600- կմ 219+600 հատվածի անցանելիության ապահով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Arial" w:ascii="GHEA Grapalat" w:hAnsi="GHEA Grapalat"/>
                <w:sz w:val="18"/>
                <w:szCs w:val="18"/>
              </w:rPr>
              <w:t>Ս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Arial" w:ascii="GHEA Grapalat" w:hAnsi="GHEA Grapalat"/>
                <w:sz w:val="18"/>
                <w:szCs w:val="18"/>
              </w:rPr>
              <w:t>Իջ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Arial" w:ascii="GHEA Grapalat" w:hAnsi="GHEA Grapalat"/>
                <w:sz w:val="18"/>
                <w:szCs w:val="18"/>
              </w:rPr>
              <w:t>Ադրբեջ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06+3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10+2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2637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263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-4 Երևան – Սևան – Իջևան – Ադրբեջանի սահման միջպետական նշանակության ավտոճանապարհի կմ 106+300-կմ110+200 հատվածի անցանելիության ապահով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-4 Երևան – Սևան – Իջևան – Ադրբեջանի սահման միջպետական նշանակության ավտոճանապարհի կմ 106+300-կմ110+200 հատվածի անցանելիության ապահով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8,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6 </w:t>
            </w:r>
            <w:r>
              <w:rPr>
                <w:rFonts w:cs="Arial" w:ascii="GHEA Grapalat" w:hAnsi="GHEA Grapalat"/>
                <w:sz w:val="18"/>
                <w:szCs w:val="18"/>
              </w:rPr>
              <w:t>հատ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ե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-</w:t>
            </w:r>
            <w:r>
              <w:rPr>
                <w:rFonts w:cs="Arial" w:ascii="GHEA Grapalat" w:hAnsi="GHEA Grapalat"/>
                <w:sz w:val="18"/>
                <w:szCs w:val="18"/>
              </w:rPr>
              <w:t>Դիլիջ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0+5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4+2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38796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387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-8,Վանաձոր (Մ-6 հատման կետ)-Դիլիջան միջպետական նշանակության ավտոճանապարհի կմ 0+500-կմ 34+200 հատվածի անցանելիության ապահովման աշխատանքներ    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-8,Վանաձոր (Մ-6 հատման կետ)-Դիլիջան միջպետական նշանակության ավտոճանապարհի կմ 0+500-կմ 34+200 հատվածի անցանելիության ապահովման աշխատանքներ    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10 </w:t>
            </w:r>
            <w:r>
              <w:rPr>
                <w:rFonts w:cs="Arial" w:ascii="GHEA Grapalat" w:hAnsi="GHEA Grapalat"/>
                <w:sz w:val="18"/>
                <w:szCs w:val="18"/>
              </w:rPr>
              <w:t>Ս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արտու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ետափ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9+0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66+000 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6405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64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-10 Սևան-Մարտունի-Գետափ միջպետական նշանակության ավտոճանապարհի կմ 49+000-կմ 66+000  հատվածի անցանելիության ապահովման աշխատանքներ  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-10 Սևան-Մարտունի-Գետափ միջպետական նշանակության ավտոճանապարհի կմ 49+000-կմ 66+000  հատվածի անցանելիության ապահովման աշխատանքներ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այլ իրավիճակի առաջացման հիմքով հայտարարությունը նախապես հրապարակելու միջոցով բանակցային ընթացակարգը, համաձայն` «Գնումների մասին» ՀՀ օրենքի 17-րդ հոդվածի 1-ին մասի 4)-րդ կետով և 20-րդ հոդվածի 3-րդ մասի 2)-րդ կետով սահմանված պահանջների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՝ ՀՀ կառավարության 2016թ. մարտի 31-ի թիվ 346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իսիանի ԲՈՒԱ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99585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99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9917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9917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99502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99502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ղարծին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219828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2198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43966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43966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863794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863794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Լոռիի ՃՇՇ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5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0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Շանթ-Սեյրա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03375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0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60675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60675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6405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6405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իսիանի ԲՈՒԱՏ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ԾԻԳ-ԲԸՀԱՇՁԲ-2016/1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99502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995020</w:t>
            </w:r>
          </w:p>
        </w:tc>
      </w:tr>
      <w:tr>
        <w:trPr>
          <w:trHeight w:val="664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ղարծին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1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863794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863794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Լոռիի ՃՇՇ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 ՏԾԻԳ-ԲԸՀԱՇՁԲ-2016/1-3» 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0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0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Շանթ-Սեյրա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ԾԻԳ-ԲԸՀԱՇՁԲ-2016/1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6405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964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իսիանի ԲՈՒԱ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Սյունիքի մարզ, ք. Սիսիան, Խանջյան 2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isianstoun@mail.ru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117911101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02793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ղարծին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Տավուշի մարզ, ք.Դիլիջան, Թբիլիսյան խճ. 6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լ. փոստի հասցեն՝ aqartci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519270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7900546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Լոռիի ՃՇՇ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Վանաձոր Շիրակի խճ.6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էլ. փոստի հասցեն՝ </w:t>
            </w: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  <w:lang w:val="pt-BR"/>
                </w:rPr>
                <w:t>lorichshsh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302000425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300325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Շանթ-Սեյրա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 ք. Վ. Գետաշեն,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hantseyr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989208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20513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chshsh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8-05T13:09:00Z</dcterms:modified>
  <cp:revision>894</cp:revision>
  <dc:subject/>
  <dc:title>                                        Ð²Úî²ð²ðàôÂÚàôÜ ´²ò  ÀÜÂ²ò²Î²ðàì  ÜàôØ   Î²î²ðºÈàô  Ø²êÆÜ</dc:title>
</cp:coreProperties>
</file>