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4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ԾՁԲ-2016/4ՏՀ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vertAlign w:val="subscript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 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 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00 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00 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016թ. մարտի 17-ի թիվ 27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ս» շենքերի ու կառույցների տեխնիկական հսկողությու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 994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 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 999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 999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9 993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9 993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Դի-Ար-Գե-Շի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 00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 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 00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 00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Ս շենքերի ու կառույցների տեխ. հսկողությու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7 499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7 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7 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7 5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44 999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44 999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. չեն համապատասխանել՝ «Գաս» շենքերի ու կառույցների տեխնիկական հսկողություն» ՍՊԸ-ի կողմից ներկայացված հայտը գնահատվել է «Անբավարար» և մերժվել է հետևյալ հիմնավորմամբ՝ ՀՀ ֆինանսների նախարարությունից ստացված եզրակացությամբ «Գաս» շենքերի ու կառույցների տեխնիկական հսկողություն» ՍՊԸ-ն հայտը ներկայացնելու օրվա դրությամբ ՀՀ պետական բյուջեի նկատմամբ ունի ժամկետանց հարկային պարտավորություններ: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7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16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4-րդ և 5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4ՏՀ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000</w:t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ի-Ար-Գե-Շին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4ՏՀ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Գ ՊՐՈՄԻԼ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4ՏՀ-3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4-րդ և 5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Սյունիքի մարզ, ք. Սիսիան, Շիրվանզադե 5,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qarazart201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77238201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811433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ի-Ար-Գե-Շին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ու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/4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3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di_ar_ge_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3800-269982101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3534042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Գ ՊՐՈՄԻԼ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Արարատի մարզ, գ. Ջրաշեն, Գայի փող. տ. 1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mgpromi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1254719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4224088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8-04T17:51:00Z</cp:lastPrinted>
  <dcterms:modified xsi:type="dcterms:W3CDTF">2016-08-05T13:11:00Z</dcterms:modified>
  <cp:revision>773</cp:revision>
  <dc:subject/>
  <dc:title>                                        Ð²Úî²ð²ðàôÂÚàôÜ ´²ò  ÀÜÂ²ò²Î²ðàì  ÜàôØ   Î²î²ðºÈàô  Ø²êÆÜ</dc:title>
</cp:coreProperties>
</file>