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ՀԾՁԲ </w:t>
      </w:r>
      <w:r>
        <w:rPr>
          <w:rFonts w:cs="Sylfaen" w:ascii="GHEA Mariam" w:hAnsi="GHEA Mariam"/>
          <w:b w:val="false"/>
          <w:sz w:val="20"/>
          <w:lang w:val="af-ZA"/>
        </w:rPr>
        <w:t>16/06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6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անդարյան գյուղի միջնակարգ դպրոցի պատուհանների փոխ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աշխատանքն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ի 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5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5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5 թվականի դեկտեմբերի 24-ի N 1555-Ն որոշում,  ՀՀ կառավարության 10.02.2011թ. թիվ 168-Ն որոշմամբ հաստատված &lt;&lt;Գնումների գործընթացի կազմակերպման&gt;&gt;կարգի 25-րդ կետի 5-րդ ենթակետ (աղյուսակի 7-րդ կետ) և ՀՀ ֆինանսների նախարարության 25.01.2016թ. թիվ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2001-16 գրություն</w:t>
            </w:r>
            <w:r>
              <w:rPr>
                <w:rFonts w:cs="GHEA Mariam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ՀԾ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45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Եղվարդ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Սաֆարյան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 xml:space="preserve"> 3 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նրբ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ha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2473701004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03309254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6T06:19:00Z</dcterms:modified>
  <cp:revision>32</cp:revision>
  <dc:subject/>
  <dc:title>                                        Ð²Úî²ð²ðàôÂÚàôÜ ´²ò  ÀÜÂ²ò²Î²ðàì  ÜàôØ   Î²î²ðºÈàô  Ø²êÆÜ</dc:title>
</cp:coreProperties>
</file>