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5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ՏԵՊ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ԱՏՐԻՈ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Պող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մավիրի մարզ, գ.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ՏԲ Հայաստան Բանկ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712428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0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tep-patrio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0507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7-07T17:15:00Z</cp:lastPrinted>
  <dcterms:modified xsi:type="dcterms:W3CDTF">2016-08-08T05:12:00Z</dcterms:modified>
  <cp:revision>168</cp:revision>
  <dc:subject/>
  <dc:title/>
</cp:coreProperties>
</file>