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5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5 օգոստո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ԱՂԺԱ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Գրիգո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Պռոշյան 1 նրբ. 62/2 տ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բիզնես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Չարբախ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15004187866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1562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vaghzhan-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+37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74114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6-07-07T17:15:00Z</cp:lastPrinted>
  <dcterms:modified xsi:type="dcterms:W3CDTF">2016-08-08T05:14:00Z</dcterms:modified>
  <cp:revision>167</cp:revision>
  <dc:subject/>
  <dc:title/>
</cp:coreProperties>
</file>