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70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ՍՏԵՊ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ՊԱՏՐԻՈՏ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Գ. Պող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յոթ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41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Արմավիրի մարզ, գ. Բաղ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ՎՏԲ Հայաստան Բանկ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7124280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07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tep-patrio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</w:rPr>
              <w:t>0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0507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6-05-11T11:10:00Z</cp:lastPrinted>
  <dcterms:modified xsi:type="dcterms:W3CDTF">2016-08-08T05:19:00Z</dcterms:modified>
  <cp:revision>130</cp:revision>
  <dc:subject/>
  <dc:title/>
</cp:coreProperties>
</file>