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ՏԵՊ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ԱՏՐԻՈ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Գ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գ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ՏԲ Հայաստան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8-08T05:37:00Z</dcterms:modified>
  <cp:revision>70</cp:revision>
  <dc:subject/>
  <dc:title/>
</cp:coreProperties>
</file>