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N ՇՀԾՁԲ-15/23-79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5 օգոստո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8205" w:leader="none"/>
        </w:tabs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ԱՂԺԱ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Գրիգո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683"/>
      </w:tblGrid>
      <w:tr>
        <w:trPr>
          <w:trHeight w:val="66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Պռոշյան 1 նրբ. 62/2 տ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յբիզնես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Չարբախ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15004187866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01562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vaghzhan-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+37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741148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63" w:right="47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7:00Z</dcterms:created>
  <dc:creator>Ashx5</dc:creator>
  <dc:description/>
  <cp:keywords/>
  <dc:language>en-US</dc:language>
  <cp:lastModifiedBy>Ashx5</cp:lastModifiedBy>
  <cp:lastPrinted>2016-06-15T09:24:00Z</cp:lastPrinted>
  <dcterms:modified xsi:type="dcterms:W3CDTF">2016-08-08T05:44:00Z</dcterms:modified>
  <cp:revision>91</cp:revision>
  <dc:subject/>
  <dc:title/>
</cp:coreProperties>
</file>