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2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ՏԵՊ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ԱՏՐԻՈ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մավիրի մարզ, գ.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ՏԲ Հայաստան 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712428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0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tep-patrio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050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8-04T15:02:00Z</cp:lastPrinted>
  <dcterms:modified xsi:type="dcterms:W3CDTF">2016-08-08T06:03:00Z</dcterms:modified>
  <cp:revision>136</cp:revision>
  <dc:subject/>
  <dc:title/>
</cp:coreProperties>
</file>