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 ԸՆԹԱՑԱԿԱՐԳՈՎ ՊԱՅՄԱՆԱԳԻՐ ԿՆՔԵԼՈՒ 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 ԸՆԹԱՑԱԿԱՐԳԻ ԾԱԾԿԱԳԻՐԸ՝ «ՇՀԱՊՁԲ-15/9-ԳԱԿ-16/16»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«Գնումների աջակցման կենտրոն» ՊՈԱԿ-ը, 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 ՀՀ ք. Երևան, Կոմիտասի 54/բ հասցեում, ստորև ներկայացնում է «ՇՀԱՊՁԲ-15/9-ԳԱԿ-16/16» 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5-ի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ուղեգորգը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1"/>
        <w:gridCol w:w="2321"/>
        <w:gridCol w:w="2399"/>
        <w:gridCol w:w="35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-Կարպետ» ԲԲ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-Կարպետ» ԲԲ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4-րդ մասի 2-րդ կետի համաձայն անգործության ժամկետ չի կիրառվել: Ընտրված մասնակցի հետ պայմանագիրը կնքվելու է սույն հայտարարության հրապարակման օրվանից հետո 5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 Նահապետ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(010) 28 93 25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 grancum@armeps.am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«Գնումների աջակցմ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hx5</cp:lastModifiedBy>
  <cp:lastPrinted>2016-04-06T11:37:00Z</cp:lastPrinted>
  <dcterms:modified xsi:type="dcterms:W3CDTF">2016-08-05T12:42:00Z</dcterms:modified>
  <cp:revision>30</cp:revision>
  <dc:subject/>
  <dc:title>                                        Ð²Úî²ð²ðàôÂÚàôÜ ´²ò  ÀÜÂ²ò²Î²ðàì  ÜàôØ   Î²î²ðºÈàô  Ø²êÆÜ</dc:title>
</cp:coreProperties>
</file>