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</w:t>
      </w:r>
      <w:r>
        <w:rPr>
          <w:rFonts w:cs="Sylfaen" w:ascii="GHEA Grapalat" w:hAnsi="GHEA Grapalat"/>
          <w:i/>
          <w:sz w:val="22"/>
        </w:rPr>
        <w:t>Շ</w:t>
      </w:r>
      <w:r>
        <w:rPr>
          <w:rFonts w:cs="Sylfaen" w:ascii="GHEA Grapalat" w:hAnsi="GHEA Grapalat"/>
          <w:i/>
          <w:sz w:val="22"/>
          <w:lang w:val="hy-AM"/>
        </w:rPr>
        <w:t>ՁԲ</w:t>
      </w:r>
      <w:r>
        <w:rPr>
          <w:rFonts w:cs="Sylfaen" w:ascii="GHEA Grapalat" w:hAnsi="GHEA Grapalat"/>
          <w:i/>
          <w:sz w:val="22"/>
          <w:lang w:val="af-ZA"/>
        </w:rPr>
        <w:t>-15/3-01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</w:t>
      </w:r>
      <w:r>
        <w:rPr>
          <w:rFonts w:cs="Sylfaen" w:ascii="GHEA Grapalat" w:hAnsi="GHEA Grapalat"/>
          <w:i/>
          <w:sz w:val="22"/>
        </w:rPr>
        <w:t>Շ</w:t>
      </w:r>
      <w:r>
        <w:rPr>
          <w:rFonts w:cs="Sylfaen" w:ascii="GHEA Grapalat" w:hAnsi="GHEA Grapalat"/>
          <w:i/>
          <w:sz w:val="22"/>
          <w:lang w:val="hy-AM"/>
        </w:rPr>
        <w:t>ՁԲ</w:t>
      </w:r>
      <w:r>
        <w:rPr>
          <w:rFonts w:cs="Sylfaen" w:ascii="GHEA Grapalat" w:hAnsi="GHEA Grapalat"/>
          <w:i/>
          <w:sz w:val="22"/>
          <w:lang w:val="af-ZA"/>
        </w:rPr>
        <w:t xml:space="preserve">-15/3-01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ունիսի 27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149"/>
        <w:gridCol w:w="2353"/>
        <w:gridCol w:w="288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1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Լուսաբաց հրատարակչատուն&gt;&gt; ՍՊ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&lt;&lt;ՄԻՍՄԱ&gt;&gt; ՍՊԸ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Պրինտ Ռեփաբլիկ&gt;&gt; ՍՊ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ամակարգի կողմ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2622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6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Լուսաբաց հրատարակչատու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&lt;&lt;Լուսաբաց հրատարակչատուն&gt;&gt;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4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&lt;&lt;Լուսաբաց հրատարակչատուն&gt;&gt;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Լուսաբաց հրատարակչատու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Լուսաբաց հրատարակչատու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Լուսաբաց հրատարակչատու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&lt;&lt;Լուսաբաց հրատարակչատուն&gt;&gt;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00</w:t>
            </w:r>
          </w:p>
        </w:tc>
      </w:tr>
      <w:tr>
        <w:trPr>
          <w:trHeight w:val="104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&lt;&lt;Լուսաբաց հրատարակչատուն&gt;&gt; ՍՊ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&lt;&lt;Լուսաբաց հրատարակչատու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5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ՄԻՍՄԱ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  <w:tr>
        <w:trPr>
          <w:trHeight w:val="104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ՄԻՍՄԱ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Յասոն&gt;&gt; ՍՊԸ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ՄԻՍՄԱ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  <w:tr>
        <w:trPr>
          <w:trHeight w:val="9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.6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y-AM"/>
        </w:rPr>
        <w:t>սումնասիրելով գնային առաջարկ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՝ </w:t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Հանձնաժողովը որոշե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րժ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&lt;&lt;Լուսաբաց հրատարակչատուն&gt;&gt; ՍՊԸ-ի կողմից 10-րդ և 11-րդ չափաբաժիններով ներկայացված գնային առաջարկը հիմք ընդունելով</w:t>
      </w:r>
      <w:r>
        <w:rPr>
          <w:rFonts w:cs="Sylfaen" w:ascii="GHEA Grapalat" w:hAnsi="GHEA Grapalat"/>
          <w:lang w:val="af-ZA"/>
        </w:rPr>
        <w:t xml:space="preserve"> &lt;&lt;Գնումների մասին&gt;&gt; օրենքի 31-րդ հոդվածի 1-ին կետը՝ հրավերով նախատեսված պայմաններին անհամապատասխանությու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GHEA Grapalat" w:hAnsi="GHEA Grapalat"/>
          <w:szCs w:val="24"/>
          <w:lang w:val="af-ZA"/>
        </w:rPr>
        <w:t>Հանձնաժողովը որոշեց 1,2,3,4,6,7,8,9,10,11,13 չափաբաժիններով հաղթող ճանաչել &lt;&lt;Իրինա Մելքոնյան&gt;&gt; Ա/Ձ -ին:</w:t>
      </w:r>
    </w:p>
    <w:p>
      <w:pPr>
        <w:pStyle w:val="Normal"/>
        <w:spacing w:before="0" w:after="240"/>
        <w:ind w:firstLine="709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  <w:t xml:space="preserve">5-րդ չափաբաժնով &lt;&lt;Յասոն&gt;&gt;   ՍՊԸ-ին  </w:t>
      </w:r>
    </w:p>
    <w:p>
      <w:pPr>
        <w:pStyle w:val="Normal"/>
        <w:spacing w:lineRule="auto" w:line="360"/>
        <w:rPr>
          <w:rFonts w:ascii="Sylfaen" w:hAnsi="Sylfaen" w:cs="Sylfaen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</w:t>
      </w:r>
      <w:r>
        <w:rPr>
          <w:rFonts w:cs="Arial Armenian" w:ascii="GHEA Grapalat" w:hAnsi="GHEA Grapalat"/>
          <w:szCs w:val="24"/>
          <w:lang w:val="af-ZA"/>
        </w:rPr>
        <w:t xml:space="preserve">12-րդ  չափաբաժնով </w:t>
      </w:r>
      <w:r>
        <w:rPr>
          <w:rFonts w:cs="Sylfaen" w:ascii="Sylfaen" w:hAnsi="Sylfaen"/>
          <w:lang w:val="hy-AM"/>
        </w:rPr>
        <w:t xml:space="preserve">&lt;&lt;Լեգալ պլյուս&gt;&gt; ՍՊԸ 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               </w:t>
      </w:r>
    </w:p>
    <w:p>
      <w:pPr>
        <w:pStyle w:val="Normal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52 33 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6-07-11T06:11:00Z</dcterms:modified>
  <cp:revision>56</cp:revision>
  <dc:subject/>
  <dc:title>Օրինակելի ձև</dc:title>
</cp:coreProperties>
</file>