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8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ԲԸՀԱՇՁԲ-16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 &lt;&lt;Քաղաքաշինական ԾԻԳ&gt;&gt; պետական հիմնարկը</w:t>
      </w:r>
      <w:r>
        <w:rPr>
          <w:rFonts w:cs="GHEA Grapalat" w:ascii="GHEA Grapalat" w:hAnsi="GHEA Grapalat"/>
          <w:sz w:val="20"/>
          <w:lang w:val="af-ZA"/>
        </w:rPr>
        <w:t xml:space="preserve">, որը </w:t>
      </w:r>
      <w:r>
        <w:rPr>
          <w:rFonts w:cs="Sylfaen" w:ascii="GHEA Grapalat" w:hAnsi="GHEA Grapalat"/>
          <w:sz w:val="20"/>
          <w:lang w:val="af-ZA"/>
        </w:rPr>
        <w:t>գտնվում է ք. Երևան, Հանրապետության հրապարակ, Կառավարական տուն 3 հասցեում, ստոր ներկայացնում է ՔՆՔԾԻԳ-ԲԸՀԱՇՁԲ-16/2 ծածկագրով հայտարարված պայմանագի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6 թվականի օգոստոսի 8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Հայաստանի Հանրապետության գլխավոր դատախազության մասնաշենքի վերնակառույցի վերակառուցման նախագծանախահաշվային փաստաթղթերի մշակման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Գոռտեխպրոեկտ&gt;&gt; ՍՊԸ, &lt;&lt;Տեխպրոյեկտ&gt;&gt; ՍՊԸ /Համատեղ գործունեություն/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Երևաննախագիծ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ՀԱՐԳ&gt;&gt; ՍՊԸ, &lt;&lt;ՀԱԲՇԻՆ ՆԱԽԱԳԻԾ&gt;&gt;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/Համատեղ գործունեություն/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Արխի-Տուր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&lt;&lt;ԱՍ-ՆԱԽԱԳԻԾ&gt;&gt; ՍՊԸ </w:t>
              <w:br/>
              <w:t>&lt;&lt;ՎԻԼ-ՍԵՄ&gt;&gt; ՍՊԸ /Համատեղ գործունեություն/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Մասնակցի կողմից ներկայացված գնային առաջարկում առկա է թվաբանական անճշտություն: Համաձայն ՀՀ կառավարության 10.02.2011թ. թիվ 168-Ն որոշման 45-րդ կետի մասնակցի հայտը ենթակա է մերժմա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Համաշիննախագիծ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ՆՅՈՒ ԻՆԴԱՍԹՐԻԶ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FF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ՀԱԲՇԻՆ ՆԱԽԱԳԻԾ&gt;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ճարման պահանջագրում առկա է համարը (այն լրացվում է շահառուի կողմից` վճարողի բանկին վճարման պահանջագիրը ներկայացնելիս), պարտադիր լրացման դաշտ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Վանարխ&gt;&gt; ՍՊԸ, &lt;&lt;ՍՌՍ-ԶՎԵԶԴԱ&gt;&gt; ՍՊԸ /Համատեղ գործունեություն/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FF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Գոռտեխպրոեկտ&gt;&gt; ՍՊԸ, &lt;&lt;Տեխպրոյեկտ&gt;&gt; ՍՊԸ /Համատեղ գործունեություն/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,194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Երևան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,916,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ՀԱՐԳ&gt;&gt; ՍՊԸ, &lt;&lt;ՀԱԲՇԻՆ ՆԱԽԱԳԻԾ&gt;&gt;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/Համատեղ գործունեություն/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,0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Արխի-Տու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,5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&lt;&lt;ԱՍ-ՆԱԽԱԳԻԾ&gt;&gt; ՍՊԸ </w:t>
              <w:br/>
              <w:t>&lt;&lt;ՎԻԼ-ՍԵՄ&gt;&gt; ՍՊԸ /Համատեղ գործունեություն/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,1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Համաշին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,35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ՆՅՈՒ ԻՆԴԱՍԹՐԻԶ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,0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ՀԱԲՇԻՆ ՆԱԽԱԳԻԾ&gt;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,04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Վանարխ&gt;&gt; ՍՊԸ, &lt;&lt;ՍՌՍ-ԶՎԵԶԴԱ&gt;&gt; ՍՊԸ /Համատեղ գործունեություն/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,30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urbanpiu.gnumner2@gmail.com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Քաղաքաշինության նախարարության &lt;&lt;Քաղաքաշինական ԾԻԳ&gt;&gt; պետական հիմնարկ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mbardzumyan Ani</cp:lastModifiedBy>
  <cp:lastPrinted>2012-06-13T10:43:00Z</cp:lastPrinted>
  <dcterms:modified xsi:type="dcterms:W3CDTF">2016-08-08T08:07:00Z</dcterms:modified>
  <cp:revision>91</cp:revision>
  <dc:subject/>
  <dc:title>                                        Ð²Úî²ð²ðàôÂÚàôÜ ´²ò  ÀÜÂ²ò²Î²ðàì  ÜàôØ   Î²î²ðºÈàô  Ø²êÆÜ</dc:title>
</cp:coreProperties>
</file>