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ՔԾԻԳ-ՇՀԱՊՁԲ-16/8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.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ՔՆՔԾԻԳ-ՇՀԱՊ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ՇՀԱՊՁԲ-16/8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2"/>
        <w:gridCol w:w="263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ենզին/պրեմիում/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նան ընթացակարգին 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08T08:17:00Z</dcterms:modified>
  <cp:revision>15</cp:revision>
  <dc:subject/>
  <dc:title>                                        Ð²Úî²ð²ðàôÂÚàôÜ ´²ò  ÀÜÂ²ò²Î²ðàì  ÜàôØ   Î²î²ðºÈàô  Ø²êÆÜ</dc:title>
</cp:coreProperties>
</file>