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դատական դեպարտամենտ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առարկան և 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ԴԴ-ՇՀԱՊՁԲ-15/8-04» ծածկագրով շրջանակային համաձայնագրերի միջոցով գնման ընթացակարգ,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համակարգչային, պատճենահանման սարքավորումներ և օժանդակ նյութեր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>ի ձեռք</w:t>
      </w:r>
      <w:r>
        <w:rPr>
          <w:rFonts w:cs="Sylfaen" w:ascii="GHEA Grapalat" w:hAnsi="GHEA Grapalat"/>
          <w:sz w:val="24"/>
          <w:szCs w:val="24"/>
          <w:lang w:val="hy-AM"/>
        </w:rPr>
        <w:t>բերում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Կոմպյուտեր Սերվի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86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08-08T07:40:00Z</dcterms:modified>
  <cp:revision>89</cp:revision>
  <dc:subject/>
  <dc:title/>
</cp:coreProperties>
</file>