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ԿՆՔՎԱԾ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30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18,  </w:t>
      </w:r>
      <w:r>
        <w:rPr>
          <w:rFonts w:cs="Arial Unicode" w:ascii="Arial Unicode" w:hAnsi="Arial Unicode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6/4-74  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af-ZA"/>
        </w:rPr>
        <w:t>ԵՐ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6/4 ծածկագրով հայտարարված ՇՀ ընթացակարգի արդյունքում կնքված պայմանագրերի  մասին տեղեկատվությունը։</w:t>
      </w:r>
    </w:p>
    <w:tbl>
      <w:tblPr>
        <w:tblW w:w="185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95"/>
        <w:gridCol w:w="184"/>
        <w:gridCol w:w="90"/>
        <w:gridCol w:w="992"/>
        <w:gridCol w:w="10"/>
        <w:gridCol w:w="17"/>
        <w:gridCol w:w="144"/>
        <w:gridCol w:w="553"/>
        <w:gridCol w:w="12"/>
        <w:gridCol w:w="92"/>
        <w:gridCol w:w="88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48"/>
        <w:gridCol w:w="294"/>
        <w:gridCol w:w="177"/>
        <w:gridCol w:w="204"/>
        <w:gridCol w:w="176"/>
        <w:gridCol w:w="163"/>
        <w:gridCol w:w="567"/>
        <w:gridCol w:w="100"/>
        <w:gridCol w:w="20"/>
        <w:gridCol w:w="4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538"/>
        <w:gridCol w:w="58"/>
        <w:gridCol w:w="16"/>
        <w:gridCol w:w="288"/>
        <w:gridCol w:w="793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ինոպտին</w:t>
            </w:r>
            <w:r>
              <w:rPr>
                <w:rFonts w:cs="Arial Armenian" w:ascii="Arial Armenian" w:hAnsi="Arial Armenian"/>
                <w:sz w:val="20"/>
              </w:rPr>
              <w:t xml:space="preserve"> 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>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.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.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տրիում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քսիբուտիրատ</w:t>
            </w:r>
            <w:r>
              <w:rPr>
                <w:rFonts w:cs="Arial Armenian" w:ascii="Arial Armenian" w:hAnsi="Arial Armenian"/>
                <w:sz w:val="20"/>
              </w:rPr>
              <w:t xml:space="preserve">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էսթերան</w:t>
            </w:r>
            <w:r>
              <w:rPr>
                <w:rFonts w:cs="Arial" w:ascii="Arial" w:hAnsi="Arial"/>
                <w:sz w:val="20"/>
              </w:rPr>
              <w:t xml:space="preserve"> 99,9%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ընդհանուր անգայացման ինհալյացիայի համա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ընդհանուր անգայացման ինհալյացիայի համա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ոթան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ընդհանուր անգայացման ինհալյացիայի 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5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ընդհանուր անգայացման ինհալյացիայի համ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5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րտիլ</w:t>
            </w:r>
            <w:r>
              <w:rPr>
                <w:rFonts w:cs="Arial" w:ascii="Arial" w:hAnsi="Arial"/>
                <w:sz w:val="20"/>
              </w:rPr>
              <w:t xml:space="preserve"> 5/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5/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5/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00մ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Ց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h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էրտ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6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իցիլին</w:t>
            </w:r>
            <w:r>
              <w:rPr>
                <w:rFonts w:cs="Arial" w:ascii="Arial" w:hAnsi="Arial"/>
                <w:sz w:val="20"/>
              </w:rPr>
              <w:t xml:space="preserve"> 0.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0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0,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իցիլի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փոշ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տասերկ</w:t>
            </w:r>
            <w:r>
              <w:rPr>
                <w:rFonts w:cs="Arial" w:ascii="Arial" w:hAnsi="Arial"/>
                <w:sz w:val="20"/>
              </w:rPr>
              <w:t xml:space="preserve"> 2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6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2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2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%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կաթիլ </w:t>
            </w:r>
            <w:r>
              <w:rPr>
                <w:rFonts w:cs="Arial" w:ascii="Sylfaen" w:hAnsi="Sylfaen"/>
                <w:sz w:val="12"/>
                <w:szCs w:val="12"/>
              </w:rPr>
              <w:t>ներարկմա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0%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կաթիլ ներարկմա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10%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ցերին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ցերին</w:t>
            </w:r>
            <w:r>
              <w:rPr>
                <w:rFonts w:cs="Arial" w:ascii="Arial" w:hAnsi="Arial"/>
                <w:sz w:val="20"/>
              </w:rPr>
              <w:t xml:space="preserve"> 2.1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,11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,11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ոլպասս</w:t>
            </w:r>
            <w:r>
              <w:rPr>
                <w:rFonts w:cs="Arial Armenian" w:ascii="Arial Armenian" w:hAnsi="Arial Armenian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ազո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Arial Armenian" w:ascii="Arial Armenian" w:hAnsi="Arial Armenian"/>
                <w:sz w:val="20"/>
              </w:rPr>
              <w:t xml:space="preserve"> 0.1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 Armenian" w:ascii="Arial Armenian" w:hAnsi="Arial Armenian"/>
                <w:sz w:val="20"/>
              </w:rPr>
              <w:t xml:space="preserve">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0,1գ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0,1գ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ցին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. 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50մգ 2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Զիրտեկ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2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8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սենցիալ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" w:ascii="Arial" w:hAnsi="Arial"/>
                <w:sz w:val="20"/>
              </w:rPr>
              <w:t xml:space="preserve"> 3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3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3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ֆ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կախույթ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կախույթ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նդոմետաց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քսու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քսու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" w:ascii="Arial" w:hAnsi="Arial"/>
                <w:sz w:val="20"/>
              </w:rPr>
              <w:t>N5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5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րեոն</w:t>
            </w:r>
            <w:r>
              <w:rPr>
                <w:rFonts w:cs="Arial" w:ascii="Arial" w:hAnsi="Arial"/>
                <w:sz w:val="20"/>
              </w:rPr>
              <w:t xml:space="preserve"> 10000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պատի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0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100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" w:ascii="Arial" w:hAnsi="Arial"/>
                <w:sz w:val="20"/>
              </w:rPr>
              <w:t xml:space="preserve"> 0.5% 1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9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թիլ</w:t>
            </w:r>
            <w:r>
              <w:rPr>
                <w:rFonts w:cs="Arial" w:ascii="Sylfaen" w:hAnsi="Sylfaen"/>
                <w:sz w:val="12"/>
                <w:szCs w:val="12"/>
              </w:rPr>
              <w:t>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0.5%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լուծույթ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թիլ</w:t>
            </w:r>
            <w:r>
              <w:rPr>
                <w:rFonts w:cs="Arial" w:ascii="Sylfaen" w:hAnsi="Sylfaen"/>
                <w:sz w:val="12"/>
                <w:szCs w:val="12"/>
              </w:rPr>
              <w:t>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0.5%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քսիպամ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3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3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քսիդոլ 250մգ/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շ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պա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0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8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8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իֆեդիպ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ժե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5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լիպ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2.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0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0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ոլիպ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գին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 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10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լավիքս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9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9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7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7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2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ոպոլիգլյու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76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76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թիլ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թիլ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ոպոլիգլյու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4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աթիլ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լուծույթ կաթիլներարկման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500մլ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իտեկ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կախույթ Գնման առարկայի դեղաչափը  -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կախույթ Գնման առարկայի դեղաչափը  -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ւլֆոկամֆո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. 10% 2ml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10%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10%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ւպրաստ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ար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00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100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ոկարդին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ընդուն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ընդուն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ուլիպ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5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5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ուլիպ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տորվաստին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-</w:t>
            </w:r>
            <w:r>
              <w:rPr>
                <w:rFonts w:cs="Arial" w:ascii="Sylfaen" w:hAnsi="Sylfaen"/>
                <w:sz w:val="12"/>
                <w:szCs w:val="12"/>
              </w:rPr>
              <w:t>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-</w:t>
            </w:r>
            <w:r>
              <w:rPr>
                <w:rFonts w:cs="Arial" w:ascii="Sylfaen" w:hAnsi="Sylfaen"/>
                <w:sz w:val="12"/>
                <w:szCs w:val="12"/>
              </w:rPr>
              <w:t>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ենտ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.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ենտ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4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>4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ոքսացին</w:t>
            </w:r>
            <w:r>
              <w:rPr>
                <w:rFonts w:cs="Arial" w:ascii="Arial" w:hAnsi="Arial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ոքսացին</w:t>
            </w:r>
            <w:r>
              <w:rPr>
                <w:rFonts w:cs="Arial" w:ascii="Arial" w:hAnsi="Arial"/>
                <w:sz w:val="20"/>
              </w:rPr>
              <w:t xml:space="preserve"> 0.3%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չ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ակնակաթի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ակնակաթի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վամատել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" w:ascii="Arial" w:hAnsi="Arial"/>
                <w:sz w:val="20"/>
              </w:rPr>
              <w:t>.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կախ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ընդունմա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կախ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ընդունմա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ե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կ</w:t>
            </w:r>
            <w:r>
              <w:rPr>
                <w:rFonts w:cs="Arial" w:ascii="Arial" w:hAnsi="Arial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3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դու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.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325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32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կսալգին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ակի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" w:ascii="Arial" w:hAnsi="Arial"/>
                <w:sz w:val="20"/>
              </w:rPr>
              <w:t>. 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0.2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2"/>
                <w:szCs w:val="12"/>
              </w:rPr>
              <w:t>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օքսիֆլոքսացին</w:t>
            </w:r>
            <w:r>
              <w:rPr>
                <w:rFonts w:cs="Arial" w:ascii="Arial" w:hAnsi="Arial"/>
                <w:sz w:val="20"/>
              </w:rPr>
              <w:t xml:space="preserve">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ակոն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 ն/ե 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0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 ն/ե 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400մգ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իկարդ</w:t>
            </w:r>
            <w:r>
              <w:rPr>
                <w:rFonts w:cs="Arial" w:ascii="Arial" w:hAnsi="Arial"/>
                <w:sz w:val="20"/>
              </w:rPr>
              <w:t xml:space="preserve"> 100mg/1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</w:rPr>
              <w:t>էսմոլո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էսմոլո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10մգ/մլ; (5) ապակե սրվակ 10մլ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 xml:space="preserve">10մգ/մլ; (5) ապակե սրվակ 10մլ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սատրակուրիում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ցիսատրակուրիում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զիլատ</w:t>
            </w:r>
            <w:r>
              <w:rPr>
                <w:sz w:val="20"/>
              </w:rPr>
              <w:t xml:space="preserve">) 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sz w:val="20"/>
              </w:rPr>
              <w:t>; 2.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sz w:val="20"/>
              </w:rPr>
              <w:t xml:space="preserve">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9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9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2մգ/մլ; 2.5մլ սրվակ (5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2մգ/մլ; 2.5մլ սրվակ (5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նտատրո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չ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լ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;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</w:t>
            </w:r>
            <w:r>
              <w:rPr>
                <w:rFonts w:cs="Arial" w:ascii="Arial" w:hAnsi="Arial"/>
                <w:sz w:val="20"/>
              </w:rPr>
              <w:t xml:space="preserve"> N1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10մգ/մլ; 5մլ պլաստիկե սրվակներ (10)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10մգ/մլ; 5մլ պլաստիկե սրվակներ (10)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ոքսեվազ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նրբաքսուք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նրբաքսուք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սարելտո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2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գ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-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գ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մոՍո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գնեզիում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ցետա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լյուկոնա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szCs w:val="22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8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լուծույթ կաթիլաներարկման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,26մգ/մլ+0,37մգ/մլ+0,3մգ/մլ+2,22մգ/մլ+5,02մգ/մլ; 500մլ պլաստիկե փաթեթ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լուծույթ կաթիլաներարկման 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,26մգ/մլ+0,37մգ/մլ+0,3մգ/մլ+2,22մգ/մլ+5,02մգ/մլ; 500մլ պլաստիկե փաթեթ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կափայտ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տոքս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կագանգրենո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տոքսին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3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3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  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կակատաղ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LatArm"/>
                <w:sz w:val="20"/>
              </w:rPr>
            </w:pPr>
            <w:r>
              <w:rPr>
                <w:rFonts w:cs="Arial LatArm" w:ascii="GHEA Grapalat;Times New Roman" w:hAnsi="GHEA Grapalat;Times New Roman"/>
                <w:sz w:val="20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կաբուտիլի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9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9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2"/>
                <w:szCs w:val="12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«Գնումների մասին» ՀՀ օրենքի 17-րդ հոդվածի  4-րդ կետ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րտաբյուջե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0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ուլիս  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2016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7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8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833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166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166,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9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98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96,6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96,6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9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666,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666,66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333,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333,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439,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439,167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87,833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87,83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527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52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94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94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618,8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618,8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713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713,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158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158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31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31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59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5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533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06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06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8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9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9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61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161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22,6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22,6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7935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7935,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10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10,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62,1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62,1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572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572,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708,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708,334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41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41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4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9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9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97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71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43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43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6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65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8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8333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666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666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83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16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16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1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8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816,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63,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63,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5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208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208,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41,6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41,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0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5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566,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13,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13,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1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2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2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3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16,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83,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83,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534,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534,3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6,87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6,87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041,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041,2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666,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6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62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77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2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3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163,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163,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32,7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032,7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4196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4196,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741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741,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48,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48,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89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168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337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337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02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7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5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5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73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99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8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8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8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66.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66.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29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65.8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65.8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194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194.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732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732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46.5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46.5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279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279.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4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4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84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1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3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3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78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5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1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10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6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959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959.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791.9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791.9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751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751.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791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791.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58.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558.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349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349.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144.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144.7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28.9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28.9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773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773.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8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3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3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2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177.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177.08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435.41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435.41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612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612.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41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416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083.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083.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6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5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47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471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94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94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6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65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81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8166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633.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633.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78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5791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5791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158.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158.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6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69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08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416.67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416.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5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3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61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861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8612.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722.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722.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303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3033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0791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0791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158.3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158.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6095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94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7946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5892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5892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53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535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66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6666.6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33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3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4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bookmarkStart w:id="0" w:name="_Hlk4581732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5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5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6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36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36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61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66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66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96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bookmarkStart w:id="3" w:name="_Hlk45817334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6987.8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6987.8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397.57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1397.57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8385.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8385.44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65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81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962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962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7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1772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8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bookmarkStart w:id="6" w:name="_Hlk458173386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8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8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8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bookmarkStart w:id="9" w:name="_Hlk458173436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0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200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4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20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92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52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տոն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297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95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59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57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9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բաժին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րձ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նախահաշվայ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ներ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իաժամանակյ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նակցություն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դյունքու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ն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ե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իջեց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6"/>
                <w:szCs w:val="16"/>
              </w:rPr>
              <w:t>։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2.07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6"/>
                <w:szCs w:val="16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7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.07.201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8.2016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08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08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02.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08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Պայմանագ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Գինը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Հ դրամ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,5,6,7,8,10,11,12,14,15,16,19,20,21,22,23,25,26,27,28,29,30,31,32,33,34,35,36,37,38,39,40,41,42,44,45,46,47,48,49,50,51,52,53,54,55,56,57,58,6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ատալի ֆարմ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-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75545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755458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7,59,60,61,62,6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-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6459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64596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66,67,68,6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Մագտոնի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ՍՄԳԲԿ-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es-ES"/>
              </w:rPr>
              <w:t>-16/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4-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214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214600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Էլ.-փոստ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3,5,6,7,8,10,11,12,14,15,16,19,20,21,22,23,25,26,27,28,29,30,31,32,33,34,35,36,37,38,39,40,41,42,44,45,46,47,48,49,50,51,52,53,54,55,56,57,58,6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ատալի ֆարմ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Տիչինայի  3նրբ. 2/2</w:t>
            </w:r>
          </w:p>
          <w:p>
            <w:pPr>
              <w:pStyle w:val="Normal"/>
              <w:widowControl w:val="false"/>
              <w:ind w:left="121" w:right="-142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. 01023266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atalipharm@bk.ru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Ամերիա  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225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7,59,60,61,62,6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Լիկվոր&gt;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Քոչինյան 7/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1037880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arketing@liqvor.com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 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050022101151001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01697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66,67,68,6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Մագտոնի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ք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, Շիրվանզադե 15/3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. 010232669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magtonillc@mail.ru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pt-BR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«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Առեկսիմբանկ-Գազպրոմբանկի խումբ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238001439005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pt-BR"/>
              </w:rPr>
              <w:t>00076616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 xml:space="preserve">1,2,4,13,18,43,63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ների  համար  գնային առաջարկ  չի ներկայացվել, նշված  չափաբաժինները  համարվում  են  չկայացած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</w:rPr>
                <w:t>4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</w:rPr>
              <w:t xml:space="preserve">  և  gnumner.am </w:t>
            </w:r>
            <w:r>
              <w:rPr>
                <w:rFonts w:cs="Arial" w:ascii="Sylfaen" w:hAnsi="Sylfaen"/>
                <w:color w:val="888888"/>
                <w:sz w:val="16"/>
                <w:szCs w:val="16"/>
                <w:shd w:fill="FFFFFF" w:val="clear"/>
                <w:lang w:val="hy-AM"/>
              </w:rPr>
              <w:t>կայքում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ինե  Տոռո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</w:rPr>
              <w:t>0284-2-21-5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ru-RU"/>
              </w:rPr>
              <w:t>gorishospital@rambler.ru</w:t>
            </w:r>
          </w:p>
        </w:tc>
        <w:tc>
          <w:tcPr>
            <w:tcW w:w="7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6-08-08T09:18:00Z</dcterms:modified>
  <cp:revision>16</cp:revision>
  <dc:subject/>
  <dc:title>Ð²Úî²ð²ðàôÂÚàôÜ ´²ò  ÀÜÂ²ò²Î²ðàì  ÜàôØ   Î²î²ðºÈàô  Ø²êÆÜ</dc:title>
</cp:coreProperties>
</file>