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>-15/3-16-0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3-16-03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"/>
        <w:gridCol w:w="121"/>
        <w:gridCol w:w="18"/>
        <w:gridCol w:w="428"/>
        <w:gridCol w:w="44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37"/>
        <w:gridCol w:w="10"/>
        <w:gridCol w:w="376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Ղեկավարի բազկաթոռ կտորից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բազկաթոռ հինգ անվակների վրա` միմյանց կապակցված հինգ թևանի խաչուկով: Խաչուկը և բռնակները մետաղից, երեսապատումը` պլաստմասսայե կամ փայտե, կարգավորվող նստոցով և թիկնակով: Նստատեղը և թիկնակը` փափուկ` 50 մմ-ից ոչ պակաս սպունգի հաստությամբ, պաստառապատված սև բարձրորակ կտորից: Նստոցի չափերը (60x60) սմ-ից ոչ պակաս, թիկնակի բարձրությունը 75 սմ-ից ոչ պակաս, ընդհանուր բարձրությունը` կարգավորվող: Դիզայնը` պատվիրատուի հետ նախնական համաձայնեցմամբ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բազկաթոռ հինգ անվակների վրա` միմյանց կապակցված հինգ թևանի խաչուկով: Խաչուկը և բռնակները մետաղից, երեսապատումը` պլաստմասսայե կամ փայտե, կարգավորվող նստոցով և թիկնակով: Նստատեղը և թիկնակը` փափուկ` 50 մմ-ից ոչ պակաս սպունգի հաստությամբ, պաստառապատված սև բարձրորակ կտորից: Նստոցի չափերը (60x60) սմ-ից ոչ պակաս, թիկնակի բարձրությունը 75 սմ-ից ոչ պակաս, ընդհանուր բարձրությունը` կարգավորվող: Դիզայնը` պատվիրատուի հետ նախնական համաձայնեցմամբ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կաթոռ ղեկավարի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բազկաթոռ հինգ անվակների վրա` միմյանց կապակցված հինգ թևանի խաչուկով: Խաչուկը և բռնակները մետաղից, երեսապատումը` կաշվից, կարգավորվող նստոցով և թիկնակով: Նստատեղը և թիկնակը փափուկ` 50 մմ-ից ոչ պակաս սպունգի հաստությամբ, պաստառապատված սև բարձրորակ արհեստական կաշվով: Նստոցի չափերը (60x60) սմ-ից ոչ պակաս, թիկնակի բարձրությունը 75 սմ-ից ոչ պակաս, ընդհանուր բարձրությունը` կարգավորվող: Դիզայնը` պատվիրատուի հետ նախնական համաձայնեցմամբ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բազկաթոռ հինգ անվակների վրա` միմյանց կապակցված հինգ թևանի խաչուկով: Խաչուկը և բռնակները մետաղից, երեսապատումը` կաշվից, կարգավորվող նստոցով և թիկնակով: Նստատեղը և թիկնակը փափուկ` 50 մմ-ից ոչ պակաս սպունգի հաստությամբ, պաստառապատված սև բարձրորակ արհեստական կաշվով: Նստոցի չափերը (60x60) սմ-ից ոչ պակաս, թիկնակի բարձրությունը 75 սմ-ից ոչ պակաս, ընդհանուր բարձրությունը` կարգավորվող: Դիզայնը` պատվիրատուի հետ նախնական համաձայնեցմամբ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կաթոռ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0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0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աշխատանքային բազկաթոռ հինգ անվակների վրա` միմյանց կապակցված հինգ թևանի խաչուկով, պտտվող: Խաչուկը` մետաղից, բռնակները` պլաստամասսայե, երեսապատումը` սև բարձրորակ կտորից: Նստատեղը` բարձրացող-իջնող: Նստոցի լայնությունը` 45 սմ-ից ոչ պակաս: Դիզայնը` պատվիրատուի հետ նախնական համաձայնեցմամբ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Շարժական աշխատանքային բազկաթոռ հինգ անվակների վրա` միմյանց կապակցված հինգ թևանի խաչուկով, պտտվող: Խաչուկը` մետաղից, բռնակները` պլաստամասսայե, երեսապատումը` սև բարձրորակ կտորից: Նստատեղը` բարձրացող-իջնող: Նստոցի լայնությունը` 45 սմ-ից ոչ պակաս: Դիզայնը` պատվիրատուի հետ նախնական համաձայնեցմամբ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6.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6.67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«Ֆոտոն»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25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«Սենդա»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166.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166.67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166.67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166.67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«Ֆոտոն»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50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75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«Սենդա»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333.33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333.33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»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250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25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750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«Ֆոտոն»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7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875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2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25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Չեն եղել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Չեն եղել 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ներկայացրել է ԵՏՄ անդամ  երկրների   արտադրության ապրանքներ մատակարարելու  վերաբերյալ հայտարարություն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6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7.2016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5.08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ԷՆ-ՇՀԱՊՁԲ-15/13-16-03-75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5.08.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ԷՆ-ՇՀԱՊՁԲ-15/13-16-0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76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5.08.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46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46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Վարդանանց 11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41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ԼՂՀ, ք. Ստեփանակերտ, Վ. Սարգսյա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ող. շ. 14, բն.2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40500850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003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8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6-08-08T10:39:00Z</dcterms:modified>
  <cp:revision>5</cp:revision>
  <dc:subject/>
  <dc:title>Ð²Úî²ð²ðàôÂÚàôÜ ´²ò  ÀÜÂ²ò²Î²ðàì  ÜàôØ   Î²î²ðºÈàô  Ø²êÆÜ</dc:title>
</cp:coreProperties>
</file>