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ԿԱ-ՊԵԿ-ՇՀԱՊՁԲ-(16/2)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 հասցեում, ստորև ներկայացնում է ՀՀԿԱ-ՊԵԿ-ՇՀԱՊՁԲ-(16/2)-15/1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 6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8 08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դիզելային վառելիք ամառային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56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6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</w:t>
      </w:r>
      <w:r>
        <w:rPr/>
        <w:t>իզելային վառելիք ձմեռային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 96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 015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իզելային վառելիք ամառային-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 44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 65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Դիզելային վառելիք ձմեռային-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 04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 11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ԵՏՄ/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6-08-08T11:06:00Z</dcterms:modified>
  <cp:revision>4</cp:revision>
  <dc:subject/>
  <dc:title>Ð²Úî²ð²ðàôÂÚàôÜ ´²ò  ÀÜÂ²ò²Î²ðàì  ÜàôØ   Î²î²ðºÈàô  Ø²êÆÜ</dc:title>
</cp:coreProperties>
</file>