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ԿԱԱԳԿՊԿ-ՇՀԱՊՁԲ-16/12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ն` ՀՀ ԿԱ ԱԳ կադաստրի պետական կոմիտեն, որը գտնվում է ք.Երևան, Արշակունյաց 7 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ԱԳԿՊԿ-ՇՀԱՊՁԲ-16/12/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346"/>
        <w:gridCol w:w="2430"/>
        <w:gridCol w:w="2381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Օդորակիչներ 9000 BTU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վյալ ընթացակարգի շրջանակներում 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Փանո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.474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adstre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ՀՀ ԿԱ ԱԳ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s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Gnumner</cp:lastModifiedBy>
  <cp:lastPrinted>2016-08-03T12:38:00Z</cp:lastPrinted>
  <dcterms:modified xsi:type="dcterms:W3CDTF">2016-08-08T11:08:00Z</dcterms:modified>
  <cp:revision>13</cp:revision>
  <dc:subject/>
  <dc:title>                                        Ð²Úî²ð²ðàôÂÚàôÜ ´²ò  ÀÜÂ²ò²Î²ðàì  ÜàôØ   Î²î²ðºÈàô  Ø²êÆÜ</dc:title>
</cp:coreProperties>
</file>