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Նախագահի աշխատակազ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Ն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9-16/45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գրասենյակային գույ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4.08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Նախագահի աշխատակազմի կարիքների համար հայտարարված «ՀՀՆ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9-16/45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8-05T08:56:00Z</dcterms:modified>
  <cp:revision>83</cp:revision>
  <dc:subject/>
  <dc:title/>
</cp:coreProperties>
</file>