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Գեղարքունիքի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 ԳՄ ԲԸՀԱՇՁԲ-16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նախագծ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6.08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Գեղարքունիքի մարզպետարանի կարիքների համար հայտարարված «ՀՀ ԳՄ ԲԸՀԱՇՁԲ-16/0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8-08T13:27:00Z</dcterms:modified>
  <cp:revision>85</cp:revision>
  <dc:subject/>
  <dc:title/>
</cp:coreProperties>
</file>