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Հ ԿԱ ոստիկան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ru-RU"/>
        </w:rPr>
        <w:t>ՀՀ ԿԱ Ո ՇՀԱՊՁԲ -15/12-ՀՕ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կենցաղային տեխնիկայ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4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ru-RU"/>
        </w:rPr>
        <w:t>8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 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</w:rPr>
        <w:t>ՀՀ ԿԱ Ո ՇՀԱՊՁԲ -15/12-ՀՕ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3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8-08T08:05:00Z</dcterms:modified>
  <cp:revision>3</cp:revision>
  <dc:subject/>
  <dc:title/>
</cp:coreProperties>
</file>