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3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ենրիկ Գևորգ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Շինարարների 23 շ., բն.1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նելիք 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10006756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7067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orgyanfurnitur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15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6-27T17:10:00Z</cp:lastPrinted>
  <dcterms:modified xsi:type="dcterms:W3CDTF">2016-08-09T06:23:00Z</dcterms:modified>
  <cp:revision>141</cp:revision>
  <dc:subject/>
  <dc:title/>
</cp:coreProperties>
</file>