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5/6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20/8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6– ՀՀ ՊՆ ՆՏԱԴ-ՇՀԱՊՁԲ-20/8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33"/>
        <w:gridCol w:w="360"/>
        <w:gridCol w:w="32"/>
        <w:gridCol w:w="354"/>
        <w:gridCol w:w="334"/>
        <w:gridCol w:w="40"/>
        <w:gridCol w:w="140"/>
        <w:gridCol w:w="2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Զանազան պահեստամասեր (Ինժեներական /ճանապարհաշինական/ տեխնիկայի վերանորոգման պահեստամասեր), այդ թվում`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ին)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ԲՈՒԼԴՈԶԵՐ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-10, 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Տ</w:t>
            </w:r>
            <w:r>
              <w:rPr>
                <w:rFonts w:cs="Courier LatArm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-170,130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՚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0 000</w:t>
            </w:r>
            <w:r>
              <w:rPr>
                <w:rFonts w:cs="Courier New" w:ascii="Courier New" w:hAnsi="Courier New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0 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0 000</w:t>
            </w:r>
            <w:r>
              <w:rPr>
                <w:rFonts w:cs="Courier New" w:ascii="Courier New" w:hAnsi="Courier New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0 (առավելագույն գին)</w:t>
            </w:r>
          </w:p>
        </w:tc>
        <w:tc>
          <w:tcPr>
            <w:tcW w:w="414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ների հրավերով նախատեսված  տեխնիկական բնութագրերը համապատասխանում են (նույնն են) պայմանագրով նախատեսված տեխնիկական բնութագրերին, որոնք ըստ ապրանքների առանձին տեսակների ներկայացվում են ստորև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ԲՈՒԼԴՈԶԵՐ</w:t>
            </w:r>
            <w:r>
              <w:rPr>
                <w:rFonts w:cs="Courier LatArm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ԿԱՄԱՑՈ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Դ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-</w:t>
            </w:r>
            <w:r>
              <w:rPr>
                <w:rFonts w:cs="Courier LatArm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355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</w:t>
            </w:r>
            <w:r>
              <w:rPr>
                <w:rFonts w:cs="Courier New" w:ascii="Courier New" w:hAnsi="Courier New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00 000 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</w:t>
            </w:r>
            <w:r>
              <w:rPr>
                <w:rFonts w:cs="Courier New" w:ascii="Courier New" w:hAnsi="Courier New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00 000 (առավելագույն գին)</w:t>
            </w:r>
          </w:p>
        </w:tc>
        <w:tc>
          <w:tcPr>
            <w:tcW w:w="41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ԲՈՒԼԴՈԶԵՐ</w:t>
            </w:r>
            <w:r>
              <w:rPr>
                <w:rFonts w:cs="Courier LatArm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ՇԱՆՏՈՒԻ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ՍԴ</w:t>
            </w:r>
            <w:r>
              <w:rPr>
                <w:rFonts w:cs="Courier LatArm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42-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60 000 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60 000 (առավելագույն գին)</w:t>
            </w:r>
          </w:p>
        </w:tc>
        <w:tc>
          <w:tcPr>
            <w:tcW w:w="41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ՇԱՐԺԻՉ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ՙՏՄԶ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8486.10-02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՚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00 000 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00 000 (առավելագույն գին)</w:t>
            </w:r>
          </w:p>
        </w:tc>
        <w:tc>
          <w:tcPr>
            <w:tcW w:w="41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ԲՈՒԼԴՈԶԵՐ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ՙԴՏ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- 75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՚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 000</w:t>
            </w:r>
            <w:r>
              <w:rPr>
                <w:rFonts w:cs="Courier New" w:ascii="Courier New" w:hAnsi="Courier New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0 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 000</w:t>
            </w:r>
            <w:r>
              <w:rPr>
                <w:rFonts w:cs="Courier New" w:ascii="Courier New" w:hAnsi="Courier New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0 (առավելագույն գին)</w:t>
            </w:r>
          </w:p>
        </w:tc>
        <w:tc>
          <w:tcPr>
            <w:tcW w:w="41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ԷՔՍԿՈՎԱՏՈՐ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ՙԷՕ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- 4124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՚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750 000 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750 000 (առավելագույն գին)</w:t>
            </w:r>
          </w:p>
        </w:tc>
        <w:tc>
          <w:tcPr>
            <w:tcW w:w="41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ԷՔՍԿՈՎԱՏՈՐ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ՙԵԿ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-14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՚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50 000 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50 000 (առավելագույն գին)</w:t>
            </w:r>
          </w:p>
        </w:tc>
        <w:tc>
          <w:tcPr>
            <w:tcW w:w="41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ԷՔՍԿՈՎԱՏՈՐ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ՙԷՕ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- 2621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՚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50 000 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50 000 (առավելագույն գին)</w:t>
            </w:r>
          </w:p>
        </w:tc>
        <w:tc>
          <w:tcPr>
            <w:tcW w:w="41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ԷՔՍԿՈՎԱՏՈՐ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ՙ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HYUNDAI R260LC-9S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՚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00 000 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00 000 (առավելագույն գին)</w:t>
            </w:r>
          </w:p>
        </w:tc>
        <w:tc>
          <w:tcPr>
            <w:tcW w:w="41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ԳՐԵՅԴԵՐ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ՙԴԶ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99,122,143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՚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00 000 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00 000 (առավելագույն գին)</w:t>
            </w:r>
          </w:p>
        </w:tc>
        <w:tc>
          <w:tcPr>
            <w:tcW w:w="41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ԷԼԵԿՏՐՈԱԳՐԵԳԱՏՆԵՐ ԱԴ-20, ԱԴ-30, ԱԴ-62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00 000 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00 000 (առավելագույն գին)</w:t>
            </w:r>
          </w:p>
        </w:tc>
        <w:tc>
          <w:tcPr>
            <w:tcW w:w="41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ՏՐԱԿՏՈՐ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ՎՏԶ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-2049 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00 000 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00 000 (առավելագույն գին)</w:t>
            </w:r>
          </w:p>
        </w:tc>
        <w:tc>
          <w:tcPr>
            <w:tcW w:w="41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ԱՎՏՈԿՌՈՒՆԿ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ՄԿՏ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-25.3 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Կամազ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 – 53228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00 000 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00 000 (առավելագույն գին)</w:t>
            </w:r>
          </w:p>
        </w:tc>
        <w:tc>
          <w:tcPr>
            <w:tcW w:w="41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ՄԴԿ-3 ՄՏՏ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940 000 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940 000 (առավելագույն գին)</w:t>
            </w:r>
          </w:p>
        </w:tc>
        <w:tc>
          <w:tcPr>
            <w:tcW w:w="41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ՄԶ-2 ՍԱՈՒ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980 000 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980 000 (առավելագույն գին)</w:t>
            </w:r>
          </w:p>
        </w:tc>
        <w:tc>
          <w:tcPr>
            <w:tcW w:w="41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ԻՄՌ-2 Տ-72 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70 000 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70 000 (առավելագույն գին)</w:t>
            </w:r>
          </w:p>
        </w:tc>
        <w:tc>
          <w:tcPr>
            <w:tcW w:w="41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 xml:space="preserve">ՏԵԽ.ՈՒՆԵՑՎԱԾՔ 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0 000 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0 000 (առավելագույն գին)</w:t>
            </w:r>
          </w:p>
        </w:tc>
        <w:tc>
          <w:tcPr>
            <w:tcW w:w="41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ն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ում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17 </w:t>
            </w:r>
            <w:r>
              <w:rPr>
                <w:rFonts w:cs="Arial" w:ascii="GHEA Grapalat" w:hAnsi="GHEA Grapalat"/>
                <w:sz w:val="16"/>
                <w:szCs w:val="16"/>
              </w:rPr>
              <w:t>չափաբաժնով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</w:rPr>
              <w:t>վեր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վելագույ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ահմաններում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ներկայացվում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աև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ապրանքն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վանումներ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դրանց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նութագրեր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վորն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եր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/Տես Հավելված 1/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24.12.2015թ..  N 1555-Ն որոշման մեջ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Մասնակիցների կողմից առաջարկված ըստ չափաբաժնի առանձին տողերի միավորի գ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hանրագումարները/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գորյան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38 16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38 16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38 16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38 16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իմ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8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8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57 07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57 07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42 44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42 44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գորյան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2393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2393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2393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2393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իմ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9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9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2583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2583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550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5502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գորյան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20 4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20 4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20 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20 4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իմ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6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1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6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1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73 88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73 88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43 3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43 3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գորյան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1 4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1 4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1 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1 4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իմ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7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7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87 5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87 5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5 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5 4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գորյան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71 9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71 9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71 9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71 9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իմ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1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5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1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58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63 25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63 25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79 5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79 5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գորյան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51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51 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51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51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իմ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3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3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47 3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47 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84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84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գորյան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 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իմ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8 8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8 8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գորյան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26 9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26 9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26 9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26 9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իմ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5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5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51 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51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06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06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գորյան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 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 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 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 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իմ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1 6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1 6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գորյան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15 3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15 3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15 3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15 3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իմ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4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4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29 3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29 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76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76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գորյան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6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6 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6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6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իմ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3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3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6 3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6 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8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8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գորյան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39 4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9 4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9 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9 4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իմ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4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4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9 6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9 6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8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8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գորյան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 4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 4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 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 4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իմ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1 3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1 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8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8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գորյան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90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90 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9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9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իմ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3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3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67 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67 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05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05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գորյան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6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6 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6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6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իմ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9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9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8 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8 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1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1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գորյան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9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9 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9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9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իմ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0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0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0 6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0 6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4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4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գորյան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7 1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7 1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7 1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7 1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իմ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3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9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3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9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6 19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6 19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7 19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7 19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դպիսիք չկա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7.2016թ.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8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8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8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8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7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գորյան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20/8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8.08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.12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000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7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գորյան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ս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ղամաս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32/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. 38</w:t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դշինբանկ” ՓԲԸ, Մասիս մ/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47290025946001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3809214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վելված № 1</w:t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20"/>
          <w:tab w:val="left" w:pos="6967" w:leader="none"/>
        </w:tabs>
        <w:rPr/>
      </w:pPr>
      <w:r>
        <w:rPr/>
        <w:tab/>
      </w:r>
    </w:p>
    <w:tbl>
      <w:tblPr>
        <w:tblW w:w="105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65"/>
        <w:gridCol w:w="1640"/>
        <w:gridCol w:w="2560"/>
        <w:gridCol w:w="1680"/>
      </w:tblGrid>
      <w:tr>
        <w:trPr>
          <w:trHeight w:val="8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Ð/Ñ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Անվանումը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Չափի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միավորը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Կատալոգային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համա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Միավորի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գինը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ՀՀ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>դրամ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>1. ´àôÈ¸à¼ºð ´-10, î-170, 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կանատ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ական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4-22-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ռանցքակալ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իրան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0-19-14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2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րձր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ճնշ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առելիք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ոմպ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րգավորիչ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1-06-14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7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ոցամուղ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4-69-117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3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լան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լխ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իջադիր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Դ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23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700-40-20006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լանիկ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երվեմեխանիզմի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0-17-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1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լաններ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լոկ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լխի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1-02-3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5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լդո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երկկողապա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4-21-17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8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ործարկիչ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շարժի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Դ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2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10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անակ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եղյուս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նեկ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32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արձիչ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0-12-58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Երկժանանիվ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0-19-2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4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ագագլխիկ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տ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0-50-6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14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րթու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0-22-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7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րթուր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վաքակազմ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(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ջ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ձախ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0-22-1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10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16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րթուր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ձգ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խանիզ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0-21-42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17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րթուր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ճմլ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ճզմում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խանիզ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0-21-132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4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18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Խամու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7-73-127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4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19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Խցիկ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պակիներ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ակազ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4-59-19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3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նկաձև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սեռ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Դ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0334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2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21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յծամո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1-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22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յծամոմ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ղորդալա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տ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0663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23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րբյուրատոր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125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1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24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փույր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րտանետի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4-02-3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25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փույր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երթողո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4-02-33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26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փույր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փարիչ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երդի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700-40-289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27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ողայի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տույտափոխանցիչ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ռանցքակա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224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28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ողայի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տույտափոխանցիչ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ռանցքակա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28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29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ողայի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տույտափոխանցիչ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ռանցքակա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70-423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30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ողայի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տույտափոխանցիչ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ռանցքակալ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70-3241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7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31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ողայի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տույտափոխանցիչ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ռանցքակալ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70-326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2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32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ողայի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տույտափոխանցիչ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ռանցքակալ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5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ողայի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տույտափոխանցիչ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ռանցքակալ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70-3231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34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ողայի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տույտափոխանցիչ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ժանանիվ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0-19-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35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ողայի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տույտափոխանցիչ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ժանանիվ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1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92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7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36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ողայի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տույտափոխանցիչ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ակազմ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-130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1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9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37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ողայի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տույտափոխանցիչ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ակազմ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9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38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ցորդիչ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երրվոմեխանիզմի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73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39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վաքիչ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երդիր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Դ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700-40-388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40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վաքիչ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երդի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700-40-388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41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րթաշերեփ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րձրաց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իդրոգլան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ակազմՏ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1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31-26-108-02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42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րթաշերեփ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շեղածռ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իդրոգլան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ակազ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0-50-22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8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43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Ձգիչ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նիվ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1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0-21-305-05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7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44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գնետո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1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728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45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նժետ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1,2-2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х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240-1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8752-7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46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տ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ակա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4-22-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47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կնարկիչ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42.3708.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ourier LatArm"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2.3708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48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իջադիր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ղնձյա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02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49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քենաժամ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շվիչ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1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Վ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20-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50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իջուկ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0-19-15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51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խոց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օղ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-1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Տ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1-03-122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52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խոց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օղ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Դ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03712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53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ղան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րթաշերե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0-52-32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80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54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Յուղ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ոմ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9-09-124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4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55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երդրակ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շարժաթևի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23.01-103.16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56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Շարժաթ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1-03-112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94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57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Դ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23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լաններ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լոկ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լխիկ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2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2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58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տույտափոխանցիչ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ժանանիվ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Դ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721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59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տույտափոխանցիչ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ցորդիչ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վաքակազմ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Դ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7-76-3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60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Ջր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ոմ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6-08-14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61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Ջր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շապիկ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օ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084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62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Ռադիատոր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րճախողովա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27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03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63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Ռադիատոր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վաքակազ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3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ՈՒ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.13.010-1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3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64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Ռադիատոր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իջու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40 8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Բ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/6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3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65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կավառակ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ողայի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տույտափոխանցիչ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)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0-10-111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66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կավառակ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ողայի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տույտափոխանցիչ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)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տաղակա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0-10-11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67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ուզակայի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զույգ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6-67-102/10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68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ուզակայի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զույգ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-130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1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1-67-154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69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անող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նիվ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0-19-9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70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անող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նիվ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1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0-19-9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71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անող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նիվ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ամասեղներ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վաքակազ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4-19-2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12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72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արվող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ցորդիչ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կավառակ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1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8-14-135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73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ուրբոճնշակ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11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1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3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74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խրեցուցիչ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իդրոգլան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ակազ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0-50-2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75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ոխանց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ուփ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երև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սեր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վաքակազ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0-12-246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3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76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ոխանց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ուփ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երքև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սեր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վաքակազ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0-12-224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6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77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ոխանց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ուփ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ակազմ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ՊՊ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2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78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ոխանցումներ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ոխարկ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երկժան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արձիչ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0-12-56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79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ոկ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եներատորի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1x12.5x109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80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ոկ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ովհարի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1x16x16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81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ոշարա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4-69-2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82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Օժանդակիչ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լդո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0-21-416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7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lang w:val="ru-RU"/>
              </w:rPr>
              <w:t>83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Օժանդակիչ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լդո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1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4-21-171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2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20"/>
                <w:szCs w:val="14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թ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ներ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զբունք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>13419270</w:t>
            </w:r>
          </w:p>
        </w:tc>
      </w:tr>
      <w:tr>
        <w:trPr>
          <w:trHeight w:val="300" w:hRule="atLeast"/>
        </w:trPr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  <w:t>2. ԲՈՒԼԴՈԶԵՐ</w:t>
            </w: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 xml:space="preserve"> &lt;&lt;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  <w:t>ԿԱՄԱՑՈ</w:t>
            </w: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  <w:t>Դ</w:t>
            </w: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 xml:space="preserve">-355&gt;&gt;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635</wp:posOffset>
                      </wp:positionV>
                      <wp:extent cx="1628775" cy="10731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É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25pt;height:8.45pt;mso-wrap-distance-left:9.05pt;mso-wrap-distance-right:9.05pt;mso-wrap-distance-top:0pt;mso-wrap-distance-bottom:0pt;margin-top:0pt;mso-position-vertical-relative:text;margin-left:36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É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635</wp:posOffset>
                      </wp:positionV>
                      <wp:extent cx="1628775" cy="10731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25pt;height:8.45pt;mso-wrap-distance-left:9.05pt;mso-wrap-distance-right:9.05pt;mso-wrap-distance-top:0pt;mso-wrap-distance-bottom:0pt;margin-top:0pt;mso-position-vertical-relative:text;margin-left:36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635</wp:posOffset>
                      </wp:positionV>
                      <wp:extent cx="1628775" cy="10731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25pt;height:8.45pt;mso-wrap-distance-left:9.05pt;mso-wrap-distance-right:9.05pt;mso-wrap-distance-top:0pt;mso-wrap-distance-bottom:0pt;margin-top:0pt;mso-position-vertical-relative:text;margin-left:36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1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1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1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1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1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635</wp:posOffset>
                      </wp:positionV>
                      <wp:extent cx="2771775" cy="3873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17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ÐÐ ¼ÆÜì²Ì àôÄºðÆ ¶ÈÊ²ìàð Þî²´Æ äºîÆ îºÔ²Î²È</w:t>
                                    <w:br/>
                                    <w:br/>
                                    <w:t>·»Ý»ñ³É-É»Ûï»Ý³Ýï                                          Ð.´²ÔØ²ÜÚ²Ü</w:t>
                                    <w:br/>
                                    <w:t>¼àô ÆÜÄºÜºð²Î²Ü ¼àðøºðÆ -Ù³Ûáñ                                                     Î.²´ð²Ð²ØÚ²Ü</w:t>
                                  </w:r>
                                </w:p>
                              </w:txbxContent>
                            </wps:txbx>
                            <wps:bodyPr anchor="t" lIns="37465" tIns="2349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25pt;height:3.05pt;mso-wrap-distance-left:9.05pt;mso-wrap-distance-right:9.05pt;mso-wrap-distance-top:0pt;mso-wrap-distance-bottom:0pt;margin-top:0pt;mso-position-vertical-relative:text;margin-left:195.75pt;mso-position-horizontal-relative:text">
                      <v:textbox inset="0.0409722222222222in,0.0256944444444444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ÐÐ ¼ÆÜì²Ì àôÄºðÆ ¶ÈÊ²ìàð Þî²´Æ äºîÆ îºÔ²Î²È</w:t>
                              <w:br/>
                              <w:br/>
                              <w:t>·»Ý»ñ³É-É»Ûï»Ý³Ýï                                          Ð.´²ÔØ²ÜÚ²Ü</w:t>
                              <w:br/>
                              <w:t>¼àô ÆÜÄºÜºð²Î²Ü ¼àðøºðÆ -Ù³Ûáñ                                                     Î.²´ð²Ð²ØÚ²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2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2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2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2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2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2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2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2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3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3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635</wp:posOffset>
                      </wp:positionV>
                      <wp:extent cx="2771775" cy="38735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17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ÐÐ ¼ÆÜì²Ì àôÄºðÆ ¶ÈÊ²ìàð Þî²´Æ äºîÆ îºÔ²Î²È</w:t>
                                    <w:br/>
                                    <w:br/>
                                    <w:t>·»Ý»ñ³É-É»Ûï»Ý³Ýï                                          Ð.´²ÔØ²ÜÚ²Ü</w:t>
                                    <w:br/>
                                    <w:t>¼àô ÆÜÄºÜºð²Î²Ü ¼àðøºðÆ -Ù³Ûáñ                                                     Î.²´ð²Ð²ØÚ²Ü</w:t>
                                  </w:r>
                                </w:p>
                              </w:txbxContent>
                            </wps:txbx>
                            <wps:bodyPr anchor="t" lIns="37465" tIns="2349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25pt;height:3.05pt;mso-wrap-distance-left:9.05pt;mso-wrap-distance-right:9.05pt;mso-wrap-distance-top:0pt;mso-wrap-distance-bottom:0pt;margin-top:0pt;mso-position-vertical-relative:text;margin-left:195.75pt;mso-position-horizontal-relative:text">
                      <v:textbox inset="0.0409722222222222in,0.0256944444444444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ÐÐ ¼ÆÜì²Ì àôÄºðÆ ¶ÈÊ²ìàð Þî²´Æ äºîÆ îºÔ²Î²È</w:t>
                              <w:br/>
                              <w:br/>
                              <w:t>·»Ý»ñ³É-É»Ûï»Ý³Ýï                                          Ð.´²ÔØ²ÜÚ²Ü</w:t>
                              <w:br/>
                              <w:t>¼àô ÆÜÄºÜºð²Î²Ü ¼àðøºðÆ -Ù³Ûáñ                                                     Î.²´ð²Ð²ØÚ²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նվակունդ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95-27-1125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268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պահովիչ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փույր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վաքակազ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95-13-161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1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րգելակ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մբու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95-27-1222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7625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րգելակ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մբու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95-22-111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44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րգելակ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ժապավե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95-30-0005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0625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րգելակ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ժապավեն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կադրա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95-33-1116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1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րգելակ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ուփ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ձախ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ջ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վաքակազ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95-33-00051/6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97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ույթ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95-32-2115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ույթ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իմնակա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95-32-3139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8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լան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խցիչ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127-21-225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1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լաններ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լխի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128-11-10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82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2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լդո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րկկողապա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95-30-0045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70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3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լդո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իակողապա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ourier LatArm"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195-30-00440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70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4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Ընդհանուր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կանա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95-32-2114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8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5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րթուր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վաքակազ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95-32-027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950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6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րթուր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եղույս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նե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95-32-112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95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7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րթուր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ձգ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խանիզ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95-30-1417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8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8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րթուր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օղա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95-32-11127/3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3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9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Ժանանիվ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95-27-121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5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0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Ժանանիվ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95-27-1243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1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Ժանանիվ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95-27-1237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2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րգավորիչ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փույր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վաքակազ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95-15-0003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44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3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րգավորիչ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փույր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վաքակազ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95-13-164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7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4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ողայի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տույտափոխանցիչ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խցու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95-27-1276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5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5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ողայի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տույտափոխանցիչ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ակազ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70-27-125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9125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6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րթաշերեփ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րձրաց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րձր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ճնշ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ճկախողովա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07118-214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7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րթաշերեփ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րձրաց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իդրոգլա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95-63-137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08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8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րթաշերեփ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րձրաց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իդրոգլան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ակազ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95-63-051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8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9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րթաշերեփ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րձրաց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օժանդակ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փույ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702-12-13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53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0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րթաշերեփ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րձրաց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օժանդակ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փույր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ակազ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702-12-13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8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1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րթաշերեփ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ծակ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95-71-313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2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2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րթաշերեփ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ծակ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95-71-3127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2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3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րթաշերեփ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ծակ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ձա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95-71-3124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2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4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րթաշերեփ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շեղածռ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րձր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ճնշ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ճկախողովա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95-78-421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5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րթաշերեփ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շեղածռ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իդրոգլան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ակազ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95-63-051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8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6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իդրոբաք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փույ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701-43-240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44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7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իդրոբաք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փույ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701-43-210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19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8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իդրոտրանսմիսի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95-13-120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95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9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իդրոտրանսմիսիայ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րձր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ճնշ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ճկախողովա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95-49-114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0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իդրոտրանսմիսիայ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երփչ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ոմպ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38-13-135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1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1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իդրոտրանսմիսիայ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ակազ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95-13-121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40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2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Ձգիչ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նիվ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95-30-0028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50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3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Յուղ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ոմ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128-52-10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25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4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ռջև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խցու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127-21-35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25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5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ետև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խցու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128-21-42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8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6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արկու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128-21-22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7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7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Ջր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ոմ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127-61-100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70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8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եգմեն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ourier LatArm"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95-27-1246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7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9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եգմենտ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եղույս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նե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95-27-1263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0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ելեկտորայի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փույ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700-61-61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8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1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ելեկտորայի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փույ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700-61-130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8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2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առելիք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զտի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00-311-828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2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3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երջնակ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ոխանց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ժանանի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95-27-1124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90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4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ուրբաճնշա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502-12-90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70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5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խրեցուցիչ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ռավար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ահանա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75-61-139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2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6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ոխանց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ուփ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խո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95-15-1279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75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7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Օդ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զտիչ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ար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128-81-704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935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8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Օժանդակիչ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լդո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95-30-001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5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2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թ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ներ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զբունք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>63425000</w:t>
            </w:r>
          </w:p>
        </w:tc>
      </w:tr>
      <w:tr>
        <w:trPr>
          <w:trHeight w:val="300" w:hRule="atLeast"/>
        </w:trPr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  <w:t>3. ԲՈՒԼԴՈԶԵՐ</w:t>
            </w: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 xml:space="preserve"> &lt;&lt;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  <w:t>ՇԱՆՏՈՒԻ</w:t>
            </w: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  <w:t>ՍԴ</w:t>
            </w: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 xml:space="preserve"> 42-4&gt;&gt;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Երկկողապատ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լդո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1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40-22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95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ագագլխիկ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75-78-217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7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իդրավլիք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զտի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75-60-273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6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Ղեկակառավար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ոմ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07440-722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5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իակողապատ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լդո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1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40-21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5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եգմենտ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եղույս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նե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95-60-169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5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առելիք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զտի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1260008133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8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րանսմիսիայ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զտի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75-49-115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34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խրեցուցիչ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ագագլխի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1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89-0000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Օ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95-27-122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8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3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թ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ներ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զբունք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>2865900</w:t>
            </w:r>
          </w:p>
        </w:tc>
      </w:tr>
      <w:tr>
        <w:trPr>
          <w:trHeight w:val="300" w:hRule="atLeast"/>
        </w:trPr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  <w:t>4. ՇԱՐԺԻՉ</w:t>
            </w: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 xml:space="preserve"> &lt;&lt;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  <w:t>ՏՄԶ</w:t>
            </w: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 xml:space="preserve"> 8486.10-02&gt;&gt;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րտաթորող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փույ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40.1007012-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րտաթորող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փույր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ծա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40.1007144-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րտաթորող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փույր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ծակ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ռնի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40.1007100-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8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րտաթորող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ական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ուղղորդող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երդրուկ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40.1007 03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շխիչ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սեռ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46.100601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9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ոցամու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81.1112010-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լաններ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լոկ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լխի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40.1003010-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5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լաններ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լխիկ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իջադի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40.1003213-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նկաձև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սեռ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ռանցքակալով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ժանանիվով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վաք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421.10050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95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նկաձև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սեռ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երքև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ենակ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ափօղա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40.1005194-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1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նկաձև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սեռ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երև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ենակ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ափօղա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40.100519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2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րտեր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իջադի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42.100907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3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րիչ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վաքակազ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40.1007 180-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4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րիչ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ձո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40.1007 174-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5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րիչ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ձո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40.1007 176-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6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րիչ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ուղղորդի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401.1007250-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7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րիչ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ուղղորդի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40.1007 03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8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կնարկի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501.3708-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2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9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խո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401.1004015-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0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Յուղ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զտիչ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ար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40.1012040-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1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երդրակ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րմատակա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40.100517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2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երդրակ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շարժաթևի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40.100405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3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երթողող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փույ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40.1007010-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4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երթողող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փույր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ծա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40.1007114-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5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երթողող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փույր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ծակ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ենա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40.10071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6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երթողող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փույր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ծակ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ռնի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40.1007091-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7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Շարժաթ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401.10040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8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ռջև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խցու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40.100503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9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ետև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խցու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40.100516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0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իջադիրներ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վաքակազ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40.10000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8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1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արկու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40.1002021-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2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Ջր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յուղ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ովացուցի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42.1013600-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5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3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Ջր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ոմպ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ակազմ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486-13070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7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4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ուզակայի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զույ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21-1111150-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1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5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առելիք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ոմպ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ժանմուն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7.1111130-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7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6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առելիք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զտիչ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ար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40.1117040-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7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առելիք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երցայտ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ռաջանց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ցորդի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42.1121010-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02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8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ուրբոճնշա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481.11180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13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9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ոկ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I-11x10-11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5 6421 11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0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ոկ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I-1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х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0-9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I-1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х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0-9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1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ոշարա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6.1112114-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7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2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Օդ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զտիչ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ար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510-11090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4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թ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ներ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զբունք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>5552800</w:t>
            </w:r>
          </w:p>
        </w:tc>
      </w:tr>
      <w:tr>
        <w:trPr>
          <w:trHeight w:val="300" w:hRule="atLeast"/>
        </w:trPr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  <w:t>5. ԲՈՒԼԴՈԶԵՐ</w:t>
            </w: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 xml:space="preserve"> &lt;&lt;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  <w:t>ԴՏ</w:t>
            </w: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>-75&gt;&gt;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>223525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պակիներ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ակազ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8.45.17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2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ռանց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5-31.016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րգելակ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ժապավե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տ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62,38,06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լան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խցիչ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րտ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. 4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լան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իջադիր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Դ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24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8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լդո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ենա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4.31-021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Ի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8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ործարկիչ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շարժիչ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Դ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24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01-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9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Զտիչ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ար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40101-2031-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Զտիչ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ար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1-75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-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Զտիչ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արր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ԷՖՏ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75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4-111-70-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1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րթուր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4-2-01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2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րթուր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օղա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77. 34. 5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55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3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Խցօղակ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1.1-14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х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70-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.1-14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х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70-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4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ողայի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տույտափոխանցիչ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ակազ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79.39.04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ՕՌ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72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5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ցորդիչ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եղմով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կավառակ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2,22,1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65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6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րթաշերեփ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րձրաց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իդրոգլա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Ց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0.5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х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710.3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6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7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րթաշերեփ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անա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50x16x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9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8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ետընթացք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երկժանի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77.37.01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9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իդրոբաժանարար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ակազ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78.64.0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7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0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իդրոգլան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ակազ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ՑՍ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- 75/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ՑՍ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- 1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1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կնարկիչ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Դ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10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ի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տ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62-3708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2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խոց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01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0305-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7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3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Յուղ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զտիչ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ար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ԷՖՄ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019-10120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4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Յուղ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ոմ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41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5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երդրակ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րմատակ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3.01-116-45/46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9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6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երդրակ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շարժաթև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3.01-93-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7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իջադիրներ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վաքակազ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41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8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ՈՒղղորդող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նիվ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ջ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վաքակազմ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5.32.0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6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9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ՈՒղղորդող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նիվ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ձախ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վաքակազմ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5.32.0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6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0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արկուճ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01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01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7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1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Ռադիատոր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րճախողովա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Տ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75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2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առելիք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րձր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ճնշ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ոմ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41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8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3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առելիք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ղ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ոմ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6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0-8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4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առելիք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ցածր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ճնշ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ոմ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6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5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անող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նի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12.39.132-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7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6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անող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նիվ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սե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77.39.01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2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7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անող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նիվ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սե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77.39.0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5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8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ոխանց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ուփ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ակազ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9.37.0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4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9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ոխանց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ուփ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ակազ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79.37.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8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0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ոշարա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1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Ա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2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1-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7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5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թ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ներ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զբունք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>2235250</w:t>
            </w:r>
          </w:p>
        </w:tc>
      </w:tr>
      <w:tr>
        <w:trPr>
          <w:trHeight w:val="300" w:hRule="atLeast"/>
        </w:trPr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  <w:t>6. ԷՔՍԿՈՎԱՏՈՐ</w:t>
            </w: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 xml:space="preserve"> &lt;&lt;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  <w:t>ԷՕ</w:t>
            </w: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>-4124&gt;&gt;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լդո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121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.16.16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4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իդդրոգլան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ակազ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00.63.4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94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իդրոպոմպ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րգավորվող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ourier LatArm"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321.224.14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5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իդրոպոմպ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իմնակա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13.3.113.50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50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իդրոպոմպ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ակազ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124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03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Ռ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94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անող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նի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124.16.34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5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6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թ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ներ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զբունք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>5240000</w:t>
            </w:r>
          </w:p>
        </w:tc>
      </w:tr>
      <w:tr>
        <w:trPr>
          <w:trHeight w:val="300" w:hRule="atLeast"/>
        </w:trPr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  <w:t>7. ԷՔՍԿՈՎԱՏՈՐ</w:t>
            </w: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 xml:space="preserve"> &lt;&lt;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  <w:t>ԵԿ</w:t>
            </w: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>-14&gt;&gt;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Յուղ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զտիչ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ար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40-1404010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Շերեփ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տա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1.21.57.60.0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7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Շերեփ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ագագլխի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14-03-23.21.0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առելիք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զտիչ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ար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ՖՏ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020-11170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7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թ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ներ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զբունք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>120000</w:t>
            </w:r>
          </w:p>
        </w:tc>
      </w:tr>
      <w:tr>
        <w:trPr>
          <w:trHeight w:val="300" w:hRule="atLeast"/>
        </w:trPr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  <w:t>8. ԷՔՍԿՈՎԱՏՈՐ</w:t>
            </w: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 xml:space="preserve"> &lt;&lt;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  <w:t>ԷՕ</w:t>
            </w: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>-2621&gt;&gt;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իսասռնի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և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0-24070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7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ողայի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անա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579.0100-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2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իդրոգլա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3.6500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5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իդրոգլա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ourier LatArm"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13.6100.000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իդրոգլա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3.0920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7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իդրոգլա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3.6110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58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իդրոգլա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3.6600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28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իդրոգլան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ակազմ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1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х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х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40,11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х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х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1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իդրոգլան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ակազմ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х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х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80,8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х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х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30, 8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х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х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9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իջնամաս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անակ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579.0100-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0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1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Յուղ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զտի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40-1404010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2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Յուղ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ոմ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45-14030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3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Ջր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ոմ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40-13070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4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ուզակայի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զույ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ՈՒ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6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1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5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առելիք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զտի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ՖՏ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020-11170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6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առելիք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ցածր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ճնշ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ոմ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ՈՒՏՆՄ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11110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7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ոխանց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ուփ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ակազ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38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Ռ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1700001-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2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8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ոշարա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-2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-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8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թ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ներ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զբունք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>1559000</w:t>
            </w:r>
          </w:p>
        </w:tc>
      </w:tr>
      <w:tr>
        <w:trPr>
          <w:trHeight w:val="300" w:hRule="atLeast"/>
        </w:trPr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  <w:t>9. ԷՔՍԿՈՎԱՏՈՐ</w:t>
            </w: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 xml:space="preserve"> &lt;&lt;HYUNDAI R260LC-9S&gt;&gt;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ծայի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զտիչ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31Q6-20340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ագագլխիկ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տ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E262-50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ագագլխիկ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տ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լ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1EH-111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ողայի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անա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3E1-353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իդրավլիկ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զտիչ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ourier LatArm"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1N4-0146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իդրավլիկ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զտիչ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1N8 - 0136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Յուղ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զտիչ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ourier LatArm"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1E1-701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Շերեփ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ագագլխի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1N8-313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առելիք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զտիչ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1E1-702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առելիք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զտիչ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1LB-203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1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առելիք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զտիչ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1E1-700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2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Օդ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զտիչ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1N6-2703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3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Օդ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զտիչ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1N6-270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4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Օդորակիչ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զտիչ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1Q6-905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9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թ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ներ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զբունք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>324500</w:t>
            </w:r>
          </w:p>
        </w:tc>
      </w:tr>
      <w:tr>
        <w:trPr>
          <w:trHeight w:val="300" w:hRule="atLeast"/>
        </w:trPr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  <w:t>10. ԳՐԵՅԴԵՐ</w:t>
            </w: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 xml:space="preserve"> &lt;&lt;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  <w:t>ԴԶ</w:t>
            </w: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 xml:space="preserve"> 99,122,143&gt;&gt;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րգելակ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մակար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25.24.00.00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8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ոցամու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3219132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լան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խցիչ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Զ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1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0118117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իմաց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րթաշերեփ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անա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ՈՒ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2.10.04.30.01.001-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8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իմաց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րթաշերեփ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անա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25.21.00.00.00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8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ողայի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անակ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ձա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Զ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122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.02.09.002-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ողայի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անակ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ձա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ourier LatArm"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25.07.04.00.0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ողայի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անակ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Զ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122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.02.09.004-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ողայի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անակ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00.07.04.00.004-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իդրոբաշխի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Զ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122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6.08.02.0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33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1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իդրոզտի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Ֆ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885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2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կնարկիչ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2310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3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3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իջի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րթաշերեփ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անա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57.102.01.2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8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4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իջի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րթաշերեփ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անա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25.07.04.00.0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8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5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խոց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Զ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1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02786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7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6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խոց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տ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Զ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1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2020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7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խոց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օղ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Զ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1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0003441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3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8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Յուղ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զտի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Ֆ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05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9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իջադիրներ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վաքակազմ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Զ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1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01-36002-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0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արկուճ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Զ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1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04 0110 1013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7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1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Ջր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ոմպ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Զ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1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042568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2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առելիք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րձր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ճնշ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ոմպ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եկցի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ՖՄ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0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0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3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առելիք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րձր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ճնշ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ոմպ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ակազ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01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Ս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74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4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առելիք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զտի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ՖՖ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07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8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5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ոշարա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01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ՖՄՍ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7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6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Օդ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զտիչ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91-1-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10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թ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ներ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զբունք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>1428700</w:t>
            </w:r>
          </w:p>
        </w:tc>
      </w:tr>
      <w:tr>
        <w:trPr>
          <w:trHeight w:val="300" w:hRule="atLeast"/>
        </w:trPr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  <w:t>11. ԷԼԵԿՏՐՈԱԳՐԵԳԱՏՆԵՐ</w:t>
            </w: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 xml:space="preserve"> &lt;&lt;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  <w:t>ԱԴ</w:t>
            </w: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>-20,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  <w:t>ԱԴ</w:t>
            </w: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>-30,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  <w:t>ԱԴ</w:t>
            </w: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>-62&gt;&gt;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րւր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ճնշ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առելիք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ղ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ոմպ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ՈՒՏ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-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10115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7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Էլեկտրոմեկնարկիչ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362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-65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2.37081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1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11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թ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ներ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զբունք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>290000</w:t>
            </w:r>
          </w:p>
        </w:tc>
      </w:tr>
      <w:tr>
        <w:trPr>
          <w:trHeight w:val="300" w:hRule="atLeast"/>
        </w:trPr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  <w:t>12. ՏՐԱԿՏՈՐ</w:t>
            </w: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 xml:space="preserve"> &lt;&lt;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  <w:t>ՎՏԶ</w:t>
            </w: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>-2049&gt;&gt;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ռաջնայի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սե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րգելակեղ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կավառա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9.01.2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А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Երկրորդայի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իսե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2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խո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44-10040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խոց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օ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44-100406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2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Յուղ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զտի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Д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М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14075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լխի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44-1003008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արկու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45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10020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առելիք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ք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զտի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Т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40-1101170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արվող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ցորդիչ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կավառակ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5-160404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СБ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1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1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ոխանց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ուփ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ակազ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38.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Ռ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1700001-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2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Օդ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զտիչ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А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41,0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М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440-1233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12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թ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ներ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զբունք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>441000</w:t>
            </w:r>
          </w:p>
        </w:tc>
      </w:tr>
      <w:tr>
        <w:trPr>
          <w:trHeight w:val="300" w:hRule="atLeast"/>
        </w:trPr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  <w:t>13. ԱՎՏՈԿՌՈԻՆԿ</w:t>
            </w: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 xml:space="preserve"> &lt;&lt;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  <w:t>ՄԿՏ</w:t>
            </w: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 xml:space="preserve">-25.3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  <w:t>Կամազ</w:t>
            </w: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>-53228&gt;&gt;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ենասյ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եղաշարժ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իդրոգլան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ակազ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Ռ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Ս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5713-63-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4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ենասյ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իդրոգլան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ակազ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Ռ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Ս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5713-125-1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4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Ճոպան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նի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У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.48.63.050-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լաք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րձրաց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իդրոգլան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ակազ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Ռ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Ս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5713-22-16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լաք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եղաշարժ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իդրոգլան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ակազ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Ռ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Ս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5713-150-1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13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թ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ներ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զբունք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>323000</w:t>
            </w:r>
          </w:p>
        </w:tc>
      </w:tr>
      <w:tr>
        <w:trPr>
          <w:trHeight w:val="300" w:hRule="atLeast"/>
        </w:trPr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  <w:t>14. ՄԴԿ</w:t>
            </w: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>-3 &lt;&lt;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  <w:t>ՄՏՏ</w:t>
            </w: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>&gt;&gt;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շխատանքայի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օրգան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ռոտոր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ռանցքակա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401.42.2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բ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05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Ընթացքայի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ս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իդրոշարժի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ourier LatArm"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БК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2957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9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իդրոշարժի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>БК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.967.0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95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14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թ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ներ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զբունք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>2890000</w:t>
            </w:r>
          </w:p>
        </w:tc>
      </w:tr>
      <w:tr>
        <w:trPr>
          <w:trHeight w:val="300" w:hRule="atLeast"/>
        </w:trPr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  <w:t>15. ԳՄԶ</w:t>
            </w: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>-2 &lt;&lt;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  <w:t>ՍԱՈՒ</w:t>
            </w: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>&gt;&gt;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շխատանքայի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օրգան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իդրոպոմ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65K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98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15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թ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ներ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զբունք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>980000</w:t>
            </w:r>
          </w:p>
        </w:tc>
      </w:tr>
      <w:tr>
        <w:trPr>
          <w:trHeight w:val="300" w:hRule="atLeast"/>
        </w:trPr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  <w:t>16. ԻՄՌ</w:t>
            </w: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>-2 &lt;&lt;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  <w:t>Տ</w:t>
            </w: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>-72&gt;&gt;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ենտրոնախույս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խոցայի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րգավորվող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իդրոպոմ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10.1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7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16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թ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ներ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զբունք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>870000</w:t>
            </w:r>
          </w:p>
        </w:tc>
      </w:tr>
      <w:tr>
        <w:trPr>
          <w:trHeight w:val="300" w:hRule="atLeast"/>
        </w:trPr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  <w:t>17. ՏԵԽ</w:t>
            </w: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  <w:t>ՈՒՆԵՑՎԱԾ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ռաս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չորսճյուղան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եռերով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16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եռնաբարձմա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16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4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Կ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ռաս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չորսճյուղանի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եռերով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եռնաբարձմա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րկզ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25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Կ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50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րձր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ճնշ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ճկախողովակ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LatArm"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2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4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րձր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ճնշ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ճկախողովակ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24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0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րձր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ճնշ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ճկախողովակ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2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0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րձր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ճնշ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ճկախողովակ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2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2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արձր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ճնշման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ճկախողովակ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41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0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տրող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ար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18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տրող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ար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125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ոմպ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Շ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ՈՍՏ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100-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7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1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ոմպ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Շ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ՈՍՏ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32-8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65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2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ոմպ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Շ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ՈՍՏ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50-8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3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Ցոլալապտե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ՖԳ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304/3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95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4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իչ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22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x2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5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իչ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30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x26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8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16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ուրճ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.8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գ</w:t>
            </w: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-6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գ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  <w:t>55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17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թ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ներ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զբունք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i/>
                <w:iCs/>
                <w:color w:val="000000"/>
                <w:sz w:val="20"/>
                <w:lang w:val="ru-RU"/>
              </w:rPr>
              <w:t>645800</w:t>
            </w:r>
          </w:p>
        </w:tc>
      </w:tr>
    </w:tbl>
    <w:p>
      <w:pPr>
        <w:pStyle w:val="Normal"/>
        <w:tabs>
          <w:tab w:val="clear" w:pos="720"/>
          <w:tab w:val="left" w:pos="6967" w:leader="none"/>
        </w:tabs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Courier LatArm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HEA Grapalat" w:hAnsi="GHEA Grapalat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HEA Mariam" w:hAnsi="GHEA Mariam" w:cs="Times New Roman"/>
      <w:b w:val="false"/>
    </w:rPr>
  </w:style>
  <w:style w:type="character" w:styleId="WW8Num29z1">
    <w:name w:val="WW8Num29z1"/>
    <w:qFormat/>
    <w:rPr>
      <w:rFonts w:ascii="GHEA Mariam" w:hAnsi="GHEA Mariam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30">
    <w:name w:val=" Знак Знак Char Char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6-06-27T06:46:00Z</dcterms:modified>
  <cp:revision>2323</cp:revision>
  <dc:subject/>
  <dc:title/>
</cp:coreProperties>
</file>