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9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ԷՆՄՍԳ-ՇՀԱՊ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ԷՆՄՍԳ-ՇՀԱՊՁԲ-15/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շտ սկավառ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Պատրոն Ռ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թբու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8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Գնման առարկա է հանդիսանում` Մարտկոց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Գնման առարկա է հանդիսանում` Մարտկոց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Գնման առարկա է հանդիսանում` Հիշասալիկ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6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9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Գնման առարկա է հանդիսանում`Սերվերային սարքերի կոմպլեկտ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Գնման առարկա է հանդիսանում`Սերվերային սարքերի կոմպլեկտ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0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Գնման առարկա է հանդիսանում` Սկ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3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զերային սկավառակ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ւկ լազեր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եղնաշ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իչ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իչ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ատ սնուցման սա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84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2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Պատրոն Ռ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ների հավաքած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Նորմա Պլյու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6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60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իչ HP laserjet Pro M452dn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67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ֆլեշ հիշողություն 1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Պատրոն Ռ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Համակարգչային ծրագիր 3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Համակարգչային ծրագիր 6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Համակարգչային ծրագիր 6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1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7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Համակարգչային ծրագիր 9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4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>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ննա Ղարիբջան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8:00Z</dcterms:created>
  <dc:creator>NAT</dc:creator>
  <dc:description/>
  <cp:keywords/>
  <dc:language>en-US</dc:language>
  <cp:lastModifiedBy>Anna</cp:lastModifiedBy>
  <cp:lastPrinted>2012-06-13T10:43:00Z</cp:lastPrinted>
  <dcterms:modified xsi:type="dcterms:W3CDTF">2016-08-09T07:01:00Z</dcterms:modified>
  <cp:revision>22</cp:revision>
  <dc:subject/>
  <dc:title>Ð²Úî²ð²ðàôÂÚàôÜ ´²ò  ÀÜÂ²ò²Î²ðàì  ÜàôØ   Î²î²ðºÈàô  Ø²êÆÜ</dc:title>
</cp:coreProperties>
</file>