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39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6407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640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05.2016 AF 10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5.2016 SU 445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.05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05.2016 AF 10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5.2016 SU 445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.05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82762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8276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05.2016 AF 10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5.2016 SU 445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.05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Փարիզ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05.2016 AF 10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5.2016 SU 445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.05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9968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996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շա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րյու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շա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05.2016 LO 72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05.2016 LO 23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5.2016 LO 23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5.2016 LO 727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արշավա-Բրյուսել-Վարշա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05.2016 LO 728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.05.2016 LO 23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5.2016 LO 23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.05.2016 LO 727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տլանտիս Տուր 4+1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640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640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6407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6407</w:t>
            </w:r>
          </w:p>
        </w:tc>
      </w:tr>
      <w:tr>
        <w:trPr>
          <w:trHeight w:val="212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տլանտիս Տուր 4+1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8276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82762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82762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82762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տլանտիս Տուր 4+1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996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996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9968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9968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5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տլանտիս Տուր 4+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8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589137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589137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տլանտիս Տուր 4+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յաթ Նովա 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060 40 40 4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tlanti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700044514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512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5-24T11:44:00Z</dcterms:modified>
  <cp:revision>151</cp:revision>
  <dc:subject/>
  <dc:title> </dc:title>
</cp:coreProperties>
</file>