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19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08 </w:t>
      </w:r>
      <w:r>
        <w:rPr>
          <w:rFonts w:cs="GHEA Grapalat" w:ascii="GHEA Grapalat" w:hAnsi="GHEA Grapalat"/>
          <w:lang w:val="en-US"/>
        </w:rPr>
        <w:t>օգոստո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7:3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29.07.2016. թիվ 349-Ա և 05.08.2016թ. թիվ 358-Ա հրամանի՝ Երևան-Լոնդոն-Երևան չվերթի ավիատոմս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1-ին չափաբաժնով 5 ուղևորի համար </w:t>
      </w:r>
      <w:r>
        <w:rPr>
          <w:rFonts w:cs="GHEA Grapalat" w:ascii="GHEA Grapalat" w:hAnsi="GHEA Grapalat"/>
          <w:lang w:val="fr-FR"/>
        </w:rPr>
        <w:t xml:space="preserve">Երևան-Լոնդոն-Երևան (մեկնումը՝ սեպտեմբերի 25-ին, ժամանումը՝ հոկտեմբերի 22-ին) չվերթերը շահագործող ընկերությունների պաշտոնական կայքում հրապարակված սակագների ուսումնասիրություն: </w:t>
      </w:r>
      <w:r>
        <w:rPr>
          <w:rFonts w:cs="GHEA Grapalat" w:ascii="GHEA Grapalat" w:hAnsi="GHEA Grapalat"/>
          <w:lang w:val="de-DE"/>
        </w:rPr>
        <w:t xml:space="preserve">2-րդ չափաբաժնով 4 ուղևորի համար </w:t>
      </w:r>
      <w:r>
        <w:rPr>
          <w:rFonts w:cs="GHEA Grapalat" w:ascii="GHEA Grapalat" w:hAnsi="GHEA Grapalat"/>
          <w:lang w:val="fr-FR"/>
        </w:rPr>
        <w:t>Երևան-Լոնդոն-Երևան (մեկնումը՝ հոկտեմբերի 23-ին, ժամանումը՝ նոյեմբերի 19-ին) չվերթեր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ustrian և LOT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75835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008078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656805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65680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431.1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283718.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>2-րդ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>Սակագին 4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5702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143163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84832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8483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788.9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44600.2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և 2-րդ չափաբաժիններ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LOT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5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8-09T07:50:00Z</dcterms:modified>
  <cp:revision>3</cp:revision>
  <dc:subject/>
  <dc:title>ԱՐՁԱՆԱԳՐՈՒԹՅՈՒՆ N 2</dc:title>
</cp:coreProperties>
</file>