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9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ուղևորի համար Երևան-Լոնդոն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ուղևորի համար Երևան-Լոնդոն-Երևան չվերթի ավիատոմսի ձեռքբերում (մեկնումը՝ 25.09.2016թ., ժամանումը՝ 22.10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ուղևորի համար Երևան-Լոնդոն-Երևան չվերթի ավիատոմսի ձեռքբերում (մեկնումը՝ 25.09.2016թ., ժամանումը՝ 22.10.2016թ.)</w:t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ուղևորի համար Երևան-Լոնդոն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ուղևորի համար Երևան-Լոնդոն-Երևան չվերթի ավիատոմսի ձեռքբերում (մեկնումը՝ 23.10.2016թ., ժամանումը՝ 19.11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ուղևորի համար Երևան-Լոնդոն-Երևան չվերթի ավիատոմսի ձեռքբերում (մեկնումը՝ 23.10.2016թ., ժամանումը՝ 19.11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ուղևորի համար Երևան-Լոնդոն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078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078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07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078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80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80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805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805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71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718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718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718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ուղևորի համար Երևան-Լոնդոն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163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163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163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163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832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832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832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83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00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00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00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00.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718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718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00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600.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travel@lot.pl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travel@lot.pl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4:00Z</dcterms:created>
  <dc:creator>Gayane_S</dc:creator>
  <dc:description/>
  <cp:keywords/>
  <dc:language>en-US</dc:language>
  <cp:lastModifiedBy>USER</cp:lastModifiedBy>
  <cp:lastPrinted>2016-08-09T11:43:00Z</cp:lastPrinted>
  <dcterms:modified xsi:type="dcterms:W3CDTF">2016-08-09T07:50:00Z</dcterms:modified>
  <cp:revision>3</cp:revision>
  <dc:subject/>
  <dc:title>Հավելված  </dc:title>
</cp:coreProperties>
</file>