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՝ԱՌԱՆՑ ԳՆՄԱՆ ՀԱՅՏԱՐԱՐՈՒԹՅՈՒՆԸ ՆԱԽԱՊԵՍ ՀՐԱՊԱՐԱԿԵԼՈՒ ԳՆՄԱՆ ԸՆԹԱՑԱԿԱՐԳԻ ԱՐԴՅՈՒՆՔՈՒՄ ԿՆՔՎԱԾ 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 ԿԵԱԿ-16/4-ԲԸԱՀԾՁԲ-15/2</w:t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` &lt;Կամերային երաժշտության ազգային կենտրոն&gt;&gt; ՊՈԱԿ -ը, որը գտնվում է ք.Երևան, Իսահակյան 1  հասցեում, ստորև ներկայացնում է ԿԵԱԿ-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ԱԿ-16/4-ԲԸԱՀԾՁԲ-15/2  ծածկագրով բանակցային ընթացակարգ՝առանց գնման հայտարարությունը նախապես հրապարակելու գնման ընթացակարգի արդյունքում կնքված պայմանագրի մասին տեղեկատվությունը.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525"/>
        <w:gridCol w:w="389"/>
        <w:gridCol w:w="168"/>
        <w:gridCol w:w="27"/>
        <w:gridCol w:w="124"/>
        <w:gridCol w:w="72"/>
        <w:gridCol w:w="501"/>
        <w:gridCol w:w="12"/>
        <w:gridCol w:w="124"/>
        <w:gridCol w:w="56"/>
        <w:gridCol w:w="511"/>
        <w:gridCol w:w="142"/>
        <w:gridCol w:w="191"/>
        <w:gridCol w:w="353"/>
        <w:gridCol w:w="66"/>
        <w:gridCol w:w="192"/>
        <w:gridCol w:w="48"/>
        <w:gridCol w:w="122"/>
        <w:gridCol w:w="445"/>
        <w:gridCol w:w="248"/>
        <w:gridCol w:w="228"/>
        <w:gridCol w:w="185"/>
        <w:gridCol w:w="342"/>
        <w:gridCol w:w="177"/>
        <w:gridCol w:w="204"/>
        <w:gridCol w:w="83"/>
        <w:gridCol w:w="104"/>
        <w:gridCol w:w="152"/>
        <w:gridCol w:w="536"/>
        <w:gridCol w:w="31"/>
        <w:gridCol w:w="167"/>
        <w:gridCol w:w="180"/>
        <w:gridCol w:w="57"/>
        <w:gridCol w:w="113"/>
        <w:gridCol w:w="386"/>
        <w:gridCol w:w="142"/>
        <w:gridCol w:w="31"/>
        <w:gridCol w:w="186"/>
        <w:gridCol w:w="35"/>
        <w:gridCol w:w="327"/>
        <w:gridCol w:w="612"/>
        <w:gridCol w:w="288"/>
        <w:gridCol w:w="715"/>
        <w:gridCol w:w="7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ՎԻԱՍՊԱՍԱՐԿՄԱՆ ԾԱՌԱՅՈՒԹՅՈՒՆՆԵ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1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20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վիատոմս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,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կոնո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</w:rPr>
              <w:t>Երևանից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7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հուլիս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PS 612  05:50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ժամանում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Կիև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7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հուլիս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07:5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</w:rPr>
              <w:t>Մեկնում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Կիևից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7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հուլիս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PS 485   10:45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ժամանում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 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Ժնև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7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հուլիս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12:4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</w:rPr>
              <w:t>Վերադար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</w:rPr>
              <w:t>Նիցայից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 05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օգոստոս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PS 136  09:00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ժամանում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Կիև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05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օգոստոս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13:0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</w:rPr>
              <w:t>Մեկնում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Կիևից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>PS 611  05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օգոստոս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0:10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ժամանում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Երևան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05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օգոստոս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3:5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" w:hAnsi="Century"/>
                <w:b/>
                <w:color w:val="000000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en-US"/>
              </w:rPr>
              <w:t>1  PS 612  27JUL  EVNKBP          0550 0750       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  <w:lang w:val="en-US"/>
              </w:rPr>
              <w:t>2  PS 485  27JUL  KBPGVA         1045 1245       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  <w:lang w:val="en-US"/>
              </w:rPr>
              <w:t>3  PS 136  05AUG  NCEKBP        0900 1305       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  <w:lang w:val="en-US"/>
              </w:rPr>
              <w:t>4  PS 611  05AUG  KBPEVN        2010 2350        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11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վիատոմս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,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կոնո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</w:rPr>
              <w:t>Երևանից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7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հուլիս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PS 612  05:50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ժամանում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Կիև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7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հուլիս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07:5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</w:rPr>
              <w:t>Մեկնում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Կիևից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7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հուլիս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PS 485   10:45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ժամանում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 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Ժնև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7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հուլիս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12:4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</w:rPr>
              <w:t>Վերադար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</w:rPr>
              <w:t>Նիցայից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 05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օգոստոս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PS 136  09:00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ժամանում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Կիև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05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օգոստոս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13:0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</w:rPr>
              <w:t>Մեկնում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Կիևից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>PS 611  05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օգոստոս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0:10 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ժամանում</w:t>
            </w:r>
            <w:r>
              <w:rPr>
                <w:rStyle w:val="Appleconvertedspace"/>
                <w:rFonts w:cs="Arial" w:ascii="Sylfaen" w:hAnsi="Sylfaen"/>
                <w:color w:val="1F497D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Երևան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05</w:t>
            </w:r>
            <w:r>
              <w:rPr>
                <w:rFonts w:cs="Arial" w:ascii="Sylfaen" w:hAnsi="Sylfaen"/>
                <w:color w:val="1F497D"/>
                <w:sz w:val="18"/>
                <w:szCs w:val="18"/>
              </w:rPr>
              <w:t>օգոստոս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pt-BR"/>
              </w:rPr>
              <w:t xml:space="preserve"> 23:5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" w:hAnsi="Century"/>
                <w:b/>
                <w:color w:val="000000"/>
                <w:sz w:val="18"/>
                <w:szCs w:val="18"/>
                <w:lang w:val="pt-BR"/>
              </w:rPr>
              <w:t> </w:t>
            </w:r>
            <w:r>
              <w:rPr>
                <w:rFonts w:cs="Arial" w:ascii="Sylfaen" w:hAnsi="Sylfaen"/>
                <w:color w:val="1F497D"/>
                <w:sz w:val="18"/>
                <w:szCs w:val="18"/>
                <w:lang w:val="en-US"/>
              </w:rPr>
              <w:t>1  PS 612  27JUL  EVNKBP          0550 0750       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  <w:lang w:val="en-US"/>
              </w:rPr>
              <w:t>2  PS 485  27JUL  KBPGVA         1045 1245       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  <w:lang w:val="en-US"/>
              </w:rPr>
              <w:t>3  PS 136  05AUG  NCEKBP        0900 1305       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1F497D"/>
                <w:sz w:val="18"/>
                <w:szCs w:val="18"/>
                <w:lang w:val="en-US"/>
              </w:rPr>
              <w:t>4  PS 611  05AUG  KBPEVN        2010 2350       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" w:hAnsi="Century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" w:hAnsi="Century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" w:hAnsi="Century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entury" w:hAnsi="Century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6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եգաս Թրավել Քլաբ» ՍՊԸ</w:t>
            </w:r>
          </w:p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նումների մասին&gt;&gt; ՀՀ օրենքի 9-րդ հոդվածի 4-ին մասի 2-րդ կետ/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3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Պեգաս Թրավել Քլաբ» ՍՊ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ԱԿ-16/4-ԲԸԱՀԾՁԲ-15/2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07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00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Cs/>
                <w:color w:val="000000"/>
                <w:sz w:val="14"/>
                <w:szCs w:val="14"/>
                <w:lang w:val="ru-RU"/>
              </w:rPr>
              <w:t>«Պեգաս Թրավել Քլաբ»  ՍՊԸ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Cs/>
                <w:color w:val="000000"/>
                <w:sz w:val="14"/>
                <w:szCs w:val="14"/>
                <w:lang w:val="ru-RU"/>
              </w:rPr>
              <w:t>Ք. Երևան, Անի Պլազա Հոթել, Սայաթ-Նովա 19, 1 հեռ. 060-514-351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i"/>
                <w:rFonts w:ascii="Arial" w:hAnsi="Arial" w:cs="Arial"/>
                <w:color w:val="222222"/>
                <w:sz w:val="12"/>
                <w:szCs w:val="12"/>
              </w:rPr>
            </w:pPr>
            <w:r>
              <w:rPr>
                <w:rFonts w:cs="Arial" w:ascii="Arial" w:hAnsi="Arial"/>
                <w:color w:val="222222"/>
                <w:sz w:val="12"/>
                <w:szCs w:val="12"/>
                <w:lang w:val="ru-RU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egastravel@mail.ru</w:t>
              </w:r>
            </w:hyperlink>
          </w:p>
          <w:p>
            <w:pPr>
              <w:pStyle w:val="Normal"/>
              <w:jc w:val="center"/>
              <w:rPr>
                <w:rStyle w:val="Gi"/>
                <w:rFonts w:ascii="Arial" w:hAnsi="Arial" w:cs="Arial"/>
                <w:color w:val="222222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Cs/>
                <w:color w:val="000000"/>
                <w:sz w:val="14"/>
                <w:szCs w:val="14"/>
                <w:lang w:val="ru-RU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Cs/>
                <w:color w:val="000000"/>
                <w:sz w:val="14"/>
                <w:szCs w:val="14"/>
                <w:lang w:val="ru-RU"/>
              </w:rPr>
              <w:t>Հ/Հ  20504222585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Arial" w:hAnsi="Arial"/>
                <w:bCs/>
                <w:color w:val="000000"/>
                <w:sz w:val="14"/>
                <w:szCs w:val="14"/>
                <w:lang w:val="ru-RU"/>
              </w:rPr>
              <w:t>ՀՎՀՀ 04423712</w:t>
            </w:r>
          </w:p>
          <w:p>
            <w:pPr>
              <w:pStyle w:val="Normal"/>
              <w:jc w:val="center"/>
              <w:rPr>
                <w:rFonts w:ascii="Arial" w:hAnsi="Arial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&lt;&lt;Գնումների մասին&gt;&gt; ՀՀ օրենքի 35-րդ հոդվածի 1-ին մասի 2-րդ կետի համաձայն` մասամբ հայտարարել չկայացած՝ դադարում է գոյություն ունենալ գնման պահանջ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Ջասուտա” ՍՊԸ, Աէրոէքս ՍՊԸ, «Պեգաս Թրավել Քլաբ»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 ինչպես նաև հրապարակվել է </w:t>
            </w:r>
            <w:hyperlink r:id="rId3">
              <w:r>
                <w:rPr>
                  <w:rStyle w:val="InternetLink"/>
                  <w:sz w:val="18"/>
                  <w:szCs w:val="18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կայքում: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+37491494974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edvardgrigoryan@gmail.com</w:t>
            </w:r>
          </w:p>
        </w:tc>
      </w:tr>
    </w:tbl>
    <w:p>
      <w:pPr>
        <w:pStyle w:val="TextBody"/>
        <w:ind w:right="-7" w:firstLine="567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rPr/>
      </w:pPr>
      <w:r>
        <w:rPr>
          <w:rFonts w:cs="Sylfaen" w:ascii="Sylfaen" w:hAnsi="Sylfaen"/>
          <w:b/>
          <w:lang w:val="af-ZA"/>
        </w:rPr>
        <w:t>Պատվիրատու</w:t>
      </w:r>
      <w:r>
        <w:rPr>
          <w:rFonts w:cs="Sylfaen" w:ascii="GHEA Grapalat" w:hAnsi="GHEA Grapalat"/>
          <w:b/>
          <w:lang w:val="af-ZA"/>
        </w:rPr>
        <w:t xml:space="preserve">` </w:t>
      </w:r>
      <w:r>
        <w:rPr>
          <w:rFonts w:cs="Arial AMU;Arial" w:ascii="Arial AMU;Arial" w:hAnsi="Arial AMU;Arial"/>
          <w:lang w:val="af-ZA"/>
        </w:rPr>
        <w:t>&lt;Կամերային երաժշտության ազգային կենտրո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Gi">
    <w:name w:val="gi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3:00Z</dcterms:created>
  <dc:creator>NAT</dc:creator>
  <dc:description/>
  <dc:language>en-US</dc:language>
  <cp:lastModifiedBy>grigor</cp:lastModifiedBy>
  <cp:lastPrinted>2016-04-27T16:28:00Z</cp:lastPrinted>
  <dcterms:modified xsi:type="dcterms:W3CDTF">2016-08-09T07:53:00Z</dcterms:modified>
  <cp:revision>2</cp:revision>
  <dc:subject/>
  <dc:title>Ð²Úî²ð²ðàôÂÚàôÜ ´²ò  ÀÜÂ²ò²Î²ðàì  ÜàôØ   Î²î²ðºÈàô  Ø²êÆÜ</dc:title>
</cp:coreProperties>
</file>