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ՇՐՋԱՆԱԿԱՅԻՆ ՀԱՄԱՁԱՅՆԱԳՐԵՐԻ ՄԻՋՈՑՈՎ ԳՆՈՒՄ ԿԱՏԱՐԵԼՈՒ  ԸՆԹԱՑԱԿԱՐԳԻ ԾԱԾԿԱԳԻՐԸ՝ ԱԲՀ-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ՇՀԱՊՁԲ-15/6/-16/19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  <w:br/>
      </w: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Հ- ՇՀԱՊՁԲ-15/6/-16/19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Անվադ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  <w:t>1</w:t>
            </w:r>
            <w:r>
              <w:rPr>
                <w:rFonts w:cs="Courier New" w:ascii="Courier New" w:hAnsi="Courier New"/>
                <w:bCs/>
                <w:i/>
                <w:sz w:val="20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20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  <w:t>1</w:t>
            </w:r>
            <w:r>
              <w:rPr>
                <w:rFonts w:cs="Courier New" w:ascii="Courier New" w:hAnsi="Courier New"/>
                <w:bCs/>
                <w:i/>
                <w:sz w:val="20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20"/>
              </w:rPr>
              <w:t>1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 xml:space="preserve">12.OO R-20 Մազ մակնիշի ավտոմեքենա-ների համար, 18 շերտ, բոլոր սեզոնների համա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 xml:space="preserve">12.OO R-20 Մազ մակնիշի ավտոմեքենա-ների համար, 18 շերտ, բոլոր սեզոնների համա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  <w:t>2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  <w:t>2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 xml:space="preserve">Մաքսիս, Ինդեզիտ կամ համարժեք, 190-200 Ամպ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 xml:space="preserve">Մաքսիս, Ինդեզիտ կամ համարժեք, 190-200 Ամպեր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Անվադող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873,3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873,3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74 6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74 6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 047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 047 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91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9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8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8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 1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 1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989,583.3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989,583.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97 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97 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 18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 18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Մարտկոց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01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01 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20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20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2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2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2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2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2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2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61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6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32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32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9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9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7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., 03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., 03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Արպանիվ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ՇՀԱՊՁԲ-15/6/-16/19-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5"/>
                <w:szCs w:val="15"/>
                <w:lang w:val="hy-AM"/>
              </w:rPr>
              <w:t>03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5"/>
                <w:szCs w:val="15"/>
                <w:lang w:val="hy-AM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 047 9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 047 9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Դար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ՇՀԱՊՁԲ-15/6/-16/19-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5"/>
                <w:szCs w:val="15"/>
                <w:lang w:val="hy-AM"/>
              </w:rPr>
              <w:t>02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5"/>
                <w:szCs w:val="15"/>
                <w:lang w:val="hy-AM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2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2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Արպանիվ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ք. Երևան,</w:t>
            </w:r>
            <w:r>
              <w:rPr>
                <w:rFonts w:cs="Sylfaen" w:ascii="GHEA Grapalat" w:hAnsi="GHEA Grapalat"/>
                <w:bCs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Նար-Դոսի 1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arpani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Հ/Հ 002-119584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0920929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Դարֆ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ք. Երևան,Գայի պ. 1/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Հ/Հ  20504222398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22-2-24-7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6-08-09T08:42:00Z</dcterms:modified>
  <cp:revision>50</cp:revision>
  <dc:subject/>
  <dc:title>                                        Ð²Úî²ð²ðàôÂÚàôÜ ´²ò  ÀÜÂ²ò²Î²ðàì  ÜàôØ   Î²î²ðºÈàô  Ø²êÆÜ</dc:title>
</cp:coreProperties>
</file>