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0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0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Դուբայ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Դուբայ-Երևան չվերթի ավիատոմսի ձեռքբերում (մեկնումը՝ 24.08.2016թ., ժամանումը՝ 26.08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Դուբայ-Երևան չվերթի ավիատոմսի ձեռքբերում (մեկնումը՝ 24.08.2016թ., ժամանումը՝ 26.08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ուղևորի համար Երևան-Դուբայ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646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646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646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646.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S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661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661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661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7661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tlantis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47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47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47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47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tlantis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47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47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tlantis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ticket@atlanti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28:00Z</dcterms:created>
  <dc:creator>Gayane_S</dc:creator>
  <dc:description/>
  <cp:keywords/>
  <dc:language>en-US</dc:language>
  <cp:lastModifiedBy>USER</cp:lastModifiedBy>
  <dcterms:modified xsi:type="dcterms:W3CDTF">2016-08-09T09:18:00Z</dcterms:modified>
  <cp:revision>6</cp:revision>
  <dc:subject/>
  <dc:title>Հավելված  </dc:title>
</cp:coreProperties>
</file>