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1980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913"/>
        <w:gridCol w:w="961"/>
        <w:gridCol w:w="447"/>
        <w:gridCol w:w="1074"/>
        <w:gridCol w:w="335"/>
        <w:gridCol w:w="1188"/>
        <w:gridCol w:w="220"/>
        <w:gridCol w:w="1302"/>
        <w:gridCol w:w="106"/>
        <w:gridCol w:w="1412"/>
      </w:tblGrid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ւ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լ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ց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3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ղբ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49214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ղկ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3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վր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3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վր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30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13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6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132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7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21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նջ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եղան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ք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318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318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վաքարար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1.3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են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պիտույք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6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A4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որմատ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 8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9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պու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Cello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3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տեպլեռ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սե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N10, 26/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7821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վիճ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ռուս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13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*9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տի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և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Վ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4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, 1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9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տրի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րձի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4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6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4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3141118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խոնա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5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ագակ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ղթյ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скоросшиватель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925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ն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տե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2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15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- 9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15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- 4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4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4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4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շվ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քեն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3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ակ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ռ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նո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2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ր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 115*2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չ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ղթ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супе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кле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23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ՀԴՄ</w:t>
            </w: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թմբկագլ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Գլխավոր գիր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76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Վատման A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շխատավարձի ցուցակի բլան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1.4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Շինա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0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տր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ստո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ղո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3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լու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եռաֆազ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x1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3.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12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իտ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9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ա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տ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ս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14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վո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նո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315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տա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4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յուպել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ղկա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N2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114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ւնանյու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0.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33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րոբ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25x16-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ս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ղկաթղթ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մուլսի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2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3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երե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ս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խեմ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11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իֆ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ֆրայ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9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եկորատի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65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1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ոմա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ջատ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2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իֆ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ղպե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խով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ւնավ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117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գարանակո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պլավո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 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3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սա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2x2.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24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ղթե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պչ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2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ռն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դ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1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ջատ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681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Օլ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922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վիճ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12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կիդայի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մալ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(5լ)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լ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ծ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Ցեմեն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21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վազ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ղյուս ցեմենտից( բլոկ 20x 20x 40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ղյուս ցեմենտից( բլոկ 10x 20x 40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Գաջ պարկով (40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երամոգրանիտ 40*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ք.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9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Սալիկի սոսինձ կերամոգրանիտի համար(25կգ պարկով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MU" w:hAnsi="Arial AMU"/>
                <w:iCs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Ճակատային նախաներկ( 10լ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" w:hAnsi="Arial AMU" w:cs="Arial AMU"/>
                <w:iCs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ճակատային( 20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8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ճակատային( 20կգ)սպիտակF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1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8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գիպսային 30կգ ABC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" w:hAnsi="Arial AMU" w:cs="Arial AMU"/>
                <w:iCs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Ջրադիսպերսիոն ներկ 15լ (23,25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Ճակատային ներկ-գունավորած 10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ï³Õ Ïïñ»Éáõ ëÏ³í³é³Ï (1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,5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01994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կարարի ինքնակպչ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å³í»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52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Õå»ù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ց բռնակ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Õå»ùÇ ÙÇçáõ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21311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Ç íÇÝïÇ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'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ýáÝ (·áýñ³Ûáí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É.í³ñ¹³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ղանցում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.í³ñ¹³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1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.³Ýç³ïÇ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ունգ հղկաթուղ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3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րոբ-2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ÉÇÏ (Ëá½³Ý³Ïáí)-25-3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ետաղալա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վառած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196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53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TINKO </w:t>
            </w:r>
            <w:r>
              <w:rPr>
                <w:rFonts w:cs="Sylfaen" w:ascii="Sylfaen" w:hAnsi="Sylfaen"/>
                <w:sz w:val="20"/>
                <w:szCs w:val="20"/>
              </w:rPr>
              <w:t>լուսատու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այ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խեմ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1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ոսանքի 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սանքի լար 2*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ոսանքի լար 1*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541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Sylfaen" w:ascii="Sylfaen" w:hAnsi="Sylfaen"/>
                <w:sz w:val="20"/>
                <w:szCs w:val="20"/>
              </w:rPr>
              <w:t>ար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164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</w:t>
            </w:r>
            <w:r>
              <w:rPr>
                <w:rFonts w:cs="Sylfaen" w:ascii="Sylfaen" w:hAnsi="Sylfaen"/>
                <w:sz w:val="20"/>
                <w:szCs w:val="20"/>
              </w:rPr>
              <w:t>րի շլանգ 3/4’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165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</w:t>
            </w:r>
            <w:r>
              <w:rPr>
                <w:rFonts w:cs="Sylfaen" w:ascii="Sylfaen" w:hAnsi="Sylfaen"/>
                <w:sz w:val="20"/>
                <w:szCs w:val="20"/>
              </w:rPr>
              <w:t>րի պտուտ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րկի խոզանա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րկի խոզանա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1117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լեկտրոդ 3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13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Ցանց մետաղակ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441114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նյութ</w:t>
            </w:r>
            <w:r>
              <w:rPr>
                <w:sz w:val="20"/>
                <w:szCs w:val="20"/>
              </w:rPr>
              <w:t>-0.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Ճակատ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</w:t>
            </w:r>
            <w:r>
              <w:rPr>
                <w:sz w:val="20"/>
                <w:szCs w:val="20"/>
              </w:rPr>
              <w:t>-(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կիդ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մալ</w:t>
            </w:r>
            <w:r>
              <w:rPr>
                <w:sz w:val="20"/>
                <w:szCs w:val="20"/>
              </w:rPr>
              <w:t>(5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sz w:val="20"/>
                <w:szCs w:val="20"/>
              </w:rPr>
              <w:t>)-</w:t>
            </w:r>
            <w:r>
              <w:rPr>
                <w:rFonts w:cs="Sylfaen" w:ascii="Sylfaen" w:hAnsi="Sylfaen"/>
                <w:sz w:val="20"/>
                <w:szCs w:val="20"/>
              </w:rPr>
              <w:t>փայլ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Ջրադիսպերս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/>
              <w:t xml:space="preserve"> 15</w:t>
            </w:r>
            <w:r>
              <w:rPr>
                <w:rFonts w:cs="Sylfaen" w:ascii="Sylfaen" w:hAnsi="Sylfaen"/>
              </w:rPr>
              <w:t>լ</w:t>
            </w:r>
            <w:r>
              <w:rPr/>
              <w:t xml:space="preserve"> (2</w:t>
            </w:r>
            <w:r>
              <w:rPr>
                <w:lang w:val="en-US"/>
              </w:rPr>
              <w:t>3.25</w:t>
            </w:r>
            <w:r>
              <w:rPr>
                <w:rFonts w:cs="Sylfaen" w:ascii="Sylfaen" w:hAnsi="Sylfaen"/>
                <w:lang w:val="en-US"/>
              </w:rPr>
              <w:t>կգ</w:t>
            </w:r>
            <w:r>
              <w:rPr/>
              <w:t>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9</w:t>
            </w:r>
            <w:r>
              <w:rPr/>
              <w:t>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36</w:t>
            </w:r>
            <w:r>
              <w:rPr/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4117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ի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նստակոնք` </w:t>
            </w:r>
            <w:r>
              <w:rPr>
                <w:rFonts w:cs="Sylfaen" w:ascii="Sylfaen" w:hAnsi="Sylfaen"/>
                <w:lang w:val="en-US"/>
              </w:rPr>
              <w:t>պ</w:t>
            </w:r>
            <w:r>
              <w:rPr>
                <w:rFonts w:cs="Sylfaen" w:ascii="Sylfaen" w:hAnsi="Sylfaen"/>
              </w:rPr>
              <w:t>լաստմասե ջրաման</w:t>
            </w:r>
            <w:r>
              <w:rPr>
                <w:rFonts w:cs="Sylfaen" w:ascii="Sylfaen" w:hAnsi="Sylfaen"/>
                <w:lang w:val="en-US"/>
              </w:rPr>
              <w:t>ով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րակ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տալներ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7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7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5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մակարգչ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պատճենահանմ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սարքավորում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154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.5.1  UPS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V/7,5AH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-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1.6 .1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64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1.7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սան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մ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տու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քույկ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տյան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8.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ննդամթեր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ըմպելի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հարակից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րտադրան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4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 xml:space="preserve">1.9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վտոպահեստամաս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յուղա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10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սնագիտ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ականությ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մսագրերի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0-1 Աշխատանքային օրենսգիր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75248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1 Վիճակախաղի(Արցախի ազգային վիճակախաղի ) տոմսերի 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63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2  Խոտհնձ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3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Խոտհնձի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 կտրող լա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3121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13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Ծաղկեպս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4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 Փոստ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եռահ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softHyphen/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ղորդակ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42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նտերնե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պ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31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3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ներգի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2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ն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511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.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ղբահան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11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6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րամատակարար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րահեռա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6514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7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զնն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պահով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1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8 Ա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311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2.9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Դ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2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2.10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եր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տա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թսա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1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1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րշեջ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վտանգ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61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րտ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96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ոտո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7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37124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4  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յան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2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5   Ժաման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շակութ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երկայացուցչ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34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6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վազդ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341000-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6-1 Տեղեկատվ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քույկ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ղադրվ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վազդ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մորդ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341000-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6-2 Գովազդային վահանակի 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9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7  Ս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իտարահիգիեն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8443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8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րագր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պահով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9  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գ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810000-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1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Օրացույց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810000-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3 Դասամատյան-100թ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9-4 Դասամատյան-20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 xml:space="preserve"> 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810000-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5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055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0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կարգ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տասխան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սուց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240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ոմե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95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ուցահանդես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նավաճառ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գումար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զմակերպմա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212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4 EN ISO 9001;2008 սերտիֆիկացման աուդիտի ծառայությու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3131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5 Պատճենահանող սարքերի վերանորոգման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3424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6 Աճուրդի հետ կապված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65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2415000-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7Համացանցային էջերի հոսթինգի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15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>3.Աշխատանքներ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33122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Օդորակիչների տեղադրման աշխատանք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Sylfaen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Style14"/>
          <w:rFonts w:cs="Sylfaen" w:ascii="Arial AMU" w:hAnsi="Arial AMU"/>
          <w:b/>
          <w:i w:val="false"/>
          <w:color w:val="000000"/>
          <w:sz w:val="20"/>
          <w:szCs w:val="20"/>
        </w:rPr>
        <w:t>Գնումների</w:t>
      </w:r>
      <w:r>
        <w:rPr>
          <w:rStyle w:val="Style14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Style14"/>
          <w:rFonts w:cs="Sylfaen" w:ascii="Arial AMU" w:hAnsi="Arial AMU"/>
          <w:b/>
          <w:i w:val="false"/>
          <w:color w:val="000000"/>
          <w:sz w:val="20"/>
          <w:szCs w:val="20"/>
        </w:rPr>
        <w:t>համակարգող</w:t>
      </w:r>
      <w:r>
        <w:rPr>
          <w:rStyle w:val="Style14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>` ê.äáÕáëÛ³Ý` հեռ 236811</w:t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6:00Z</dcterms:created>
  <dc:creator>xxx</dc:creator>
  <dc:description/>
  <cp:keywords/>
  <dc:language>en-US</dc:language>
  <cp:lastModifiedBy>Admin</cp:lastModifiedBy>
  <cp:lastPrinted>2016-08-08T12:01:00Z</cp:lastPrinted>
  <dcterms:modified xsi:type="dcterms:W3CDTF">2016-08-08T11:49:00Z</dcterms:modified>
  <cp:revision>3</cp:revision>
  <dc:subject/>
  <dc:title/>
</cp:coreProperties>
</file>