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ԳՄՆԳ ՊԸԱՇՁԲ-0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  գ. Նորատուս Սևանի 80 հասցեում, ստորև ներկայացնում է ՀՀ ԳՄՆԳ ՊԸԱՇՁԲ-03/1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Գեղարքունիքի մարզի Նորատուս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կապարտեզի հիմն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կապարտեզի հիմն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Մ.ԱՇԽ՛՛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՛՛Մ.ԱՇԽ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ՄՆԳ ՊԸԱՇՁԲ-03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9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՛՛Մ.ԱՇԽ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Գավառ, Արծվաքար թ/մ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21100085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481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 թվականի  հուլիսի 19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09T13:00:00Z</cp:lastPrinted>
  <dcterms:modified xsi:type="dcterms:W3CDTF">2016-08-09T09:17:00Z</dcterms:modified>
  <cp:revision>19</cp:revision>
  <dc:subject/>
  <dc:title>                                        Ð²Úî²ð²ðàôÂÚàôÜ ´²ò  ÀÜÂ²ò²Î²ðàì  ÜàôØ   Î²î²ðºÈàô  Ø²êÆÜ</dc:title>
</cp:coreProperties>
</file>