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ԿԱ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Ո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ՇՀ</w:t>
      </w:r>
      <w:r>
        <w:rPr>
          <w:rFonts w:cs="Sylfaen" w:ascii="GHEA Grapalat" w:hAnsi="GHEA Grapalat"/>
          <w:b/>
        </w:rPr>
        <w:t>ԱՊ</w:t>
      </w:r>
      <w:r>
        <w:rPr>
          <w:rFonts w:cs="Sylfaen" w:ascii="GHEA Grapalat" w:hAnsi="GHEA Grapalat"/>
          <w:b/>
          <w:lang w:val="ru-RU"/>
        </w:rPr>
        <w:t>ՁԲ</w:t>
      </w:r>
      <w:r>
        <w:rPr>
          <w:rFonts w:cs="Sylfaen" w:ascii="GHEA Grapalat" w:hAnsi="GHEA Grapalat"/>
          <w:b/>
          <w:lang w:val="es-ES"/>
        </w:rPr>
        <w:t>-15/16-</w:t>
      </w:r>
      <w:r>
        <w:rPr>
          <w:rFonts w:cs="Sylfaen" w:ascii="GHEA Grapalat" w:hAnsi="GHEA Grapalat"/>
          <w:b/>
        </w:rPr>
        <w:t>ՀՈՍՊ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ՎԼ</w:t>
      </w:r>
      <w:r>
        <w:rPr>
          <w:rFonts w:cs="Sylfaen" w:ascii="GHEA Grapalat" w:hAnsi="GHEA Grapalat"/>
          <w:b/>
          <w:lang w:val="es-ES"/>
        </w:rPr>
        <w:t>/1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ՀՀ ԿԱ Ո ՇՀԱՊՁԲ-15/16-ՀՈՍՊ-ՎԼ/1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294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րահատարանի 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41 7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41 7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մբեթի տրամագիծ-480մմ:Լույսի ուժգնությունը 1մ հեռավորությունից 750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±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0%: Հալոգեն լամպեր 24V/150W: Ցածր լարվածության  էլեկտրականության փոխարկիչ լույսի պայծառության ավտոմատ կարգավորմամբ: Լուսատուի բռնակները ստերիլիզացվող են, որը հնարավորություն է տալիս վիրահատության ընթացքում արագ կարգավորել լույսի փնջի ուղղվածությունը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մբեթի տրամագիծ-480մմ:Լույսի ուժգնությունը 1մ հեռավորությունից 750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±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0%: Հալոգեն լամպեր 24V/150W: Ցածր լարվածության  էլեկտրականության փոխարկիչ լույսի պայծառության ավտոմատ կարգավորմամբ: Լուսատուի բռնակները ստերիլիզացվող են, որը հնարավորություն է տալիս վիրահատության ընթացքում արագ կարգավորել լույսի փնջի ուղղվածությունը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Երմեդ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5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5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525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525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Arial LatArm" w:ascii="Arial LatArm" w:hAnsi="Arial LatArm"/>
                <w:i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Երմեդ&gt;&gt; ՍՊԸ-ն աշխատում է առանց ԱԱՀ-ի: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&lt;&lt;Երմեդ&gt;&gt; ՍՊԸ-ն աշխատում է առանց ԱԱՀ-ի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Երմեդ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5.08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1 525 0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1 525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Երմեդ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Էջմիածին, Կնունյանց 26բ, հեռ. 093-70203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-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700128016300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4721572</w:t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user</cp:lastModifiedBy>
  <cp:lastPrinted>2016-06-02T15:52:00Z</cp:lastPrinted>
  <dcterms:modified xsi:type="dcterms:W3CDTF">2016-08-09T09:42:00Z</dcterms:modified>
  <cp:revision>154</cp:revision>
  <dc:subject/>
  <dc:title>                                        Ð²Úî²ð²ðàôÂÚàôÜ ´²ò  ÀÜÂ²ò²Î²ðàì  ÜàôØ   Î²î²ðºÈàô  Ø²êÆÜ</dc:title>
</cp:coreProperties>
</file>