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օգոստո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Ֆ/Ա Եղիշե Գևորգյանը (անձնագիր AM 0642791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Եղիշե Գևորգ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նձնագիր AM 0642791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իսիան, Շամբ, փ.1, շ.21, բն. 1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դշին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28382500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06143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ydzar21@rambler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66-69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Ե. ԳԵՎՈՐԳ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6-06-24T09:55:00Z</cp:lastPrinted>
  <dcterms:modified xsi:type="dcterms:W3CDTF">2016-06-27T10:37:00Z</dcterms:modified>
  <cp:revision>466</cp:revision>
  <dc:subject/>
  <dc:title>Հավելված 1</dc:title>
</cp:coreProperties>
</file>