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24"/>
          <w:lang w:val="ru-RU"/>
        </w:rPr>
        <w:t xml:space="preserve">ՇՀ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Sylfaen" w:ascii="GHEA Grapalat;Arial Unicode MS" w:hAnsi="GHEA Grapalat;Arial Unicode MS"/>
          <w:b w:val="false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տեքստը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ստատված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ահատող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eastAsia="GHEA Grapalat;Arial Unicode MS"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2016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վական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օգոստոս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9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թիվ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որոշմամբ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 w:val="false"/>
          <w:sz w:val="20"/>
          <w:lang w:val="ru-RU"/>
        </w:rPr>
        <w:t>և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րապարակվում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GHEA Grapalat;Arial Unicode MS"/>
          <w:b w:val="false"/>
          <w:b w:val="false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>“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մասին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”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Հ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օրենք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26-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րդ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ոդվածի</w:t>
      </w:r>
      <w:r>
        <w:rPr>
          <w:rFonts w:cs="GHEA Grapalat;Arial Unicode MS" w:ascii="GHEA Grapalat;Arial Unicode MS" w:hAnsi="GHEA Grapalat;Arial Unicode MS"/>
          <w:b w:val="false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 Unicode MS" w:hAnsi="GHEA Grapalat;Arial Unicode MS" w:cs="GHEA Grapalat;Arial Unicode MS"/>
          <w:b/>
          <w:b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 Unicode MS" w:hAnsi="GHEA Grapalat;Arial Unicode MS" w:cs="Sylfaen"/>
          <w:sz w:val="24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4"/>
          <w:szCs w:val="24"/>
          <w:lang w:val="ru-RU"/>
        </w:rPr>
        <w:t>ՇՀ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sz w:val="24"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4"/>
          <w:szCs w:val="24"/>
          <w:lang w:val="af-ZA"/>
        </w:rPr>
        <w:t>ԱՄ-ՇՀԱՊՁԲ-15/2-16/1</w:t>
      </w:r>
    </w:p>
    <w:p>
      <w:pPr>
        <w:pStyle w:val="Normal"/>
        <w:spacing w:lineRule="auto" w:line="360" w:before="0" w:after="240"/>
        <w:ind w:firstLine="709"/>
        <w:rPr>
          <w:rFonts w:ascii="GHEA Grapalat;Arial Unicode MS" w:hAnsi="GHEA Grapalat;Arial Unicode MS" w:cs="GHEA Grapalat;Arial Unicode MS"/>
          <w:sz w:val="20"/>
          <w:szCs w:val="24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Պատվիրատու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ՀՀ Շիրակի մարզի Մարալիկի  քաղաքային համայնքի &lt;&lt;Անի Մանկապարտեզ&gt;&gt; ՀՈԱԿ-ն, որը գտնվում է ք. Մարալիկ, Ձերժինսկի 7 հասցե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, </w:t>
      </w:r>
      <w:r>
        <w:rPr>
          <w:rFonts w:cs="Sylfaen" w:ascii="GHEA Grapalat;Arial Unicode MS" w:hAnsi="GHEA Grapalat;Arial Unicode MS"/>
          <w:sz w:val="20"/>
          <w:lang w:val="af-ZA"/>
        </w:rPr>
        <w:t>ստոր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երկայացնում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է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Cs w:val="24"/>
          <w:lang w:val="af-ZA"/>
        </w:rPr>
        <w:t>ԱՄ-ՇՀԱՊՁԲ-15/2-16/1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ծածկագ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ՇՀ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րավ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տճառ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(</w:t>
      </w:r>
      <w:r>
        <w:rPr>
          <w:rFonts w:cs="Sylfaen" w:ascii="GHEA Grapalat;Arial Unicode MS" w:hAnsi="GHEA Grapalat;Arial Unicode MS"/>
          <w:sz w:val="20"/>
          <w:lang w:val="af-ZA"/>
        </w:rPr>
        <w:t>ն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) – </w:t>
      </w: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(</w:t>
      </w:r>
      <w:r>
        <w:rPr>
          <w:rFonts w:cs="Sylfaen" w:ascii="GHEA Grapalat;Arial Unicode MS" w:hAnsi="GHEA Grapalat;Arial Unicode MS"/>
          <w:sz w:val="20"/>
          <w:lang w:val="af-ZA"/>
        </w:rPr>
        <w:t>ուն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) </w:t>
      </w:r>
      <w:r>
        <w:rPr>
          <w:rFonts w:cs="Sylfaen" w:ascii="GHEA Grapalat;Arial Unicode MS" w:hAnsi="GHEA Grapalat;Arial Unicode MS"/>
          <w:sz w:val="20"/>
          <w:lang w:val="af-ZA"/>
        </w:rPr>
        <w:t>համառո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կարագր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տճառ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  <w:tab/>
        <w:t>«Գնումների աջակցման կենտրոն» ՊՈԱԿ-ի կողմից իրականացրած մոնիթորինգի արդյունքում արձանագրված թեր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կարագրությու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Հանձնաժողովը որոշեց &lt;&lt;Տեխնիկական միջոցներ&gt;&gt; և &lt;&lt;Աշխատանքային ռեսուրսներ&gt;&gt; որակավորման չափանիշների գնահատման կարգերով պայմանագրի կատարման համար տեխնիկական և աշխատանքային ռեսուրսների նկատմամբ չսահմանել պահանջ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իմնավորում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ab/>
        <w:t xml:space="preserve"> Սույն փոփոխություն կատարվում է` հիմք ընդունելով ՀՀ կառավարության 10.02.2011թ. N 168-Ն որոշմամբ հաստատված &lt;&lt;Գնումների գործընթացի կազմակերպման&gt;&gt; կարգի 23-րդ 1-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ենթակետ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&lt;&lt;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&gt;&gt;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պարբե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սահմանված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պահանջ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տճառ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 «Գնումների աջակցման կենտրոն» ՊՈԱԿ-ի կողմից իրականացրած մոնիթորինգի արդյունքում արձանագրված թեր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կարագրություն: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 14, 21, 27-29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չափաբաժիննե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գն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առարկա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տեխնիկակ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բնութագր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շարադր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ն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խմբագ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իմնավորում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ab/>
        <w:t xml:space="preserve"> Սույն փոփոխություն կատարվում է` հիմք ընդունելով &lt;&lt;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&gt;&gt; ՀՀ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2-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-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մաս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պահանջ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պատճառ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3 «Գնումների աջակցման կենտրոն» ՊՈԱԿ-ի կողմից իրականացրած մոնիթորինգի արդյունքում արձանագրված թերություն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նկարագրություն: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N 15, 19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և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29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չափաբաժիններ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գնմ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առարկա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տեխնիկակ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բնութագրերը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շարադր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նո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խմբագրությամբ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Փոփոխ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իմնավորում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ab/>
        <w:t xml:space="preserve"> Սույն փոփոխություն կատարվում է` հիմք ընդունելով &lt;&lt;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մասի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&gt;&gt; ՀՀ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օրենք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12-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հոդված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5-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րդ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մասով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ահման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պահանջները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Սույ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յտարարության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ետ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պված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լրացուցիչ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տեղեկություննե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ստանալու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ր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կարող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եք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դիմե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գնումների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sz w:val="20"/>
          <w:lang w:val="af-ZA"/>
        </w:rPr>
        <w:t>համակարգող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Սաթենիկ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ru-RU"/>
        </w:rPr>
        <w:t>Զաքարյանին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Հեռախոս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0/242/2-29-11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Sylfaen" w:ascii="GHEA Grapalat;Arial Unicode MS" w:hAnsi="GHEA Grapalat;Arial Unicode MS"/>
          <w:sz w:val="20"/>
          <w:lang w:val="af-ZA"/>
        </w:rPr>
        <w:t>Էլ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. </w:t>
      </w:r>
      <w:r>
        <w:rPr>
          <w:rFonts w:cs="Sylfaen" w:ascii="GHEA Grapalat;Arial Unicode MS" w:hAnsi="GHEA Grapalat;Arial Unicode MS"/>
          <w:sz w:val="20"/>
          <w:lang w:val="af-ZA"/>
        </w:rPr>
        <w:t>փոստ՝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 </w:t>
      </w:r>
      <w:r>
        <w:rPr>
          <w:rFonts w:cs="Sylfaen" w:ascii="GHEA Grapalat;Arial Unicode MS" w:hAnsi="GHEA Grapalat;Arial Unicode MS"/>
          <w:lang w:val="af-ZA"/>
        </w:rPr>
        <w:t>maralik.shirak@mta.gov.am</w:t>
      </w:r>
      <w:r>
        <w:rPr>
          <w:rFonts w:cs="Arial Armenian" w:ascii="GHEA Grapalat;Arial Unicode MS" w:hAnsi="GHEA Grapalat;Arial Unicode MS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;Arial Unicode MS" w:hAnsi="GHEA Grapalat;Arial Unicode MS"/>
          <w:sz w:val="20"/>
          <w:lang w:val="af-ZA"/>
        </w:rPr>
        <w:t>&lt;&lt;Անի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ATENIK</cp:lastModifiedBy>
  <cp:lastPrinted>2012-06-13T10:43:00Z</cp:lastPrinted>
  <dcterms:modified xsi:type="dcterms:W3CDTF">2016-08-08T18:12:00Z</dcterms:modified>
  <cp:revision>7</cp:revision>
  <dc:subject/>
  <dc:title>                                        Ð²Úî²ð²ðàôÂÚàôÜ ´²ò  ÀÜÂ²ò²Î²ðàì  ÜàôØ   Î²î²ðºÈàô  Ø²êÆÜ</dc:title>
</cp:coreProperties>
</file>