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ԲԱՑ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Բ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ԸԱՇՁԲ-16/18</w:t>
      </w:r>
      <w:r>
        <w:rPr>
          <w:rFonts w:cs="Sylfaen" w:ascii="GHEA Grapalat" w:hAnsi="GHEA Grapalat"/>
          <w:i/>
          <w:sz w:val="22"/>
          <w:lang w:val="af-ZA"/>
        </w:rPr>
        <w:t xml:space="preserve"> </w:t>
        <w:br/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Աբով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րեկամ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</w:t>
      </w:r>
      <w:r>
        <w:rPr>
          <w:rFonts w:cs="GHEA Grapalat" w:ascii="GHEA Grapalat" w:hAnsi="GHEA Grapalat"/>
          <w:sz w:val="20"/>
          <w:lang w:val="af-ZA"/>
        </w:rPr>
        <w:t xml:space="preserve">.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ԱԲՀ-ԲԸԱՇՁԲ-16/18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.</w:t>
      </w:r>
    </w:p>
    <w:p>
      <w:pPr>
        <w:pStyle w:val="Normal"/>
        <w:rPr>
          <w:rFonts w:ascii="Sylfaen" w:hAnsi="Sylfaen" w:cs="Sylfaen"/>
          <w:i/>
          <w:i/>
          <w:sz w:val="22"/>
          <w:lang w:val="hy-AM"/>
        </w:rPr>
      </w:pPr>
      <w:r>
        <w:rPr>
          <w:rFonts w:cs="Sylfaen" w:ascii="Sylfaen" w:hAnsi="Sylfaen"/>
          <w:i/>
          <w:sz w:val="22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Կոտայքի մարզի, Աբովյան քաղաքի փողոցների մայթերի, բակերի փոսային նորոգում և ասֆալտա-պատում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ք.մ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bCs/>
                <w:i/>
                <w:sz w:val="20"/>
              </w:rPr>
              <w:t>2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  <w:t>12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  <w:t>69825.3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</w:rPr>
              <w:t>69825.3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Կոտայքի մարզի, Աբովյան քաղաքի փողոցների մայթերի, բակերի փոսային նորոգում և ասֆալտա-պատում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Կոտայքի մարզի, Աբովյան քաղաքի փողոցների մայթերի, բակերի փոսային նորոգում և ասֆալտա-պատում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2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Կոտայքի մարզի, Աբովյան քաղաքի փողոցների մայթերի, բակերի փոսային նորոգում և ասֆալտապատու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»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Բալահովիտ-1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43 640 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43 640 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8 728 1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8 728 1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52 368 9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52 368 9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43 641 8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43 641 8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8</w:t>
            </w:r>
            <w:r>
              <w:rPr>
                <w:rFonts w:cs="Courier New" w:ascii="Courier New" w:hAnsi="Courier New"/>
                <w:i/>
                <w:sz w:val="20"/>
              </w:rPr>
              <w:t> 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728 374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8</w:t>
            </w:r>
            <w:r>
              <w:rPr>
                <w:rFonts w:cs="Courier New" w:ascii="Courier New" w:hAnsi="Courier New"/>
                <w:i/>
                <w:sz w:val="20"/>
              </w:rPr>
              <w:t> </w:t>
            </w:r>
            <w:r>
              <w:rPr>
                <w:rFonts w:cs="GHEA Grapalat" w:ascii="GHEA Grapalat" w:hAnsi="GHEA Grapalat"/>
                <w:i/>
                <w:sz w:val="20"/>
              </w:rPr>
              <w:t>728 3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52</w:t>
            </w:r>
            <w:r>
              <w:rPr>
                <w:rFonts w:cs="Courier New" w:ascii="Courier New" w:hAnsi="Courier New"/>
                <w:i/>
                <w:sz w:val="20"/>
              </w:rPr>
              <w:t> </w:t>
            </w:r>
            <w:r>
              <w:rPr>
                <w:rFonts w:cs="GHEA Grapalat" w:ascii="GHEA Grapalat" w:hAnsi="GHEA Grapalat"/>
                <w:i/>
                <w:sz w:val="20"/>
              </w:rPr>
              <w:t>370 2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52</w:t>
            </w:r>
            <w:r>
              <w:rPr>
                <w:rFonts w:cs="Courier New" w:ascii="Courier New" w:hAnsi="Courier New"/>
                <w:i/>
                <w:sz w:val="20"/>
              </w:rPr>
              <w:t> </w:t>
            </w:r>
            <w:r>
              <w:rPr>
                <w:rFonts w:cs="GHEA Grapalat" w:ascii="GHEA Grapalat" w:hAnsi="GHEA Grapalat"/>
                <w:i/>
                <w:sz w:val="20"/>
              </w:rPr>
              <w:t>370 24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Մեհեկա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Մասնակցի հայտը մերժվել է հրավերի պահանջներին չբավարարող հավելված 3.1 ներկայացնելու պատճառով։ Մասնակցին ծանուցվել է և տրամադրվել ժամանակ` հրավերով նախատեսված հավելվածում առկա խնդիրները վերացնելու նպատակով, սակայն մասնակցից պատասխան չի ստացվել, ուստի մասնակցի հայտը մերժվել է: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Շինպլյու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Բացման նիստից 30 րոպե ուշացու-մով «Շին-պլյուս» ՍՊԸ-ն ներկա-յացրել է հայտ, այդ պատճա-ռով էլ վերջինիս հայտը մերժվել է: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07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Բալահովիտ-1» ՍՊԸ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«ԲԸԱՇՁԲ-16/18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5"/>
                <w:szCs w:val="15"/>
                <w:lang w:val="hy-AM"/>
              </w:rPr>
              <w:t>02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5"/>
                <w:szCs w:val="15"/>
                <w:lang w:val="hy-AM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52 368 98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52 368 98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Բալահովիտ-1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մարզ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Բալահովի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balahovit-1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Հ</w:t>
            </w:r>
            <w:r>
              <w:rPr>
                <w:rFonts w:cs="Times Armenian" w:ascii="GHEA Grapalat" w:hAnsi="GHEA Grapalat"/>
                <w:i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Հ</w:t>
            </w:r>
            <w:r>
              <w:rPr>
                <w:rFonts w:cs="Times Armenian" w:ascii="GHEA Grapalat" w:hAnsi="GHEA Grapalat"/>
                <w:i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hy-AM"/>
              </w:rPr>
              <w:t>19300308764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  <w:lang w:val="hy-AM"/>
              </w:rPr>
              <w:t>035027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36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22-2-24-7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bovyan.kotay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Աբովյ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EVIKZOHRABYAN</cp:lastModifiedBy>
  <cp:lastPrinted>2014-07-02T15:56:00Z</cp:lastPrinted>
  <dcterms:modified xsi:type="dcterms:W3CDTF">2016-08-09T12:19:00Z</dcterms:modified>
  <cp:revision>57</cp:revision>
  <dc:subject/>
  <dc:title>                                        Ð²Úî²ð²ðàôÂÚàôÜ ´²ò  ÀÜÂ²ò²Î²ðàì  ÜàôØ   Î²î²ðºÈàô  Ø²êÆÜ</dc:title>
</cp:coreProperties>
</file>