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Ի ԾԱԾԿԱԳԻՐԸ՝  &lt;&lt;ՀՀՄՆՄԾԻԳ-ՊԸԱՊՁԲ-16/79&gt;&gt;</w:t>
      </w:r>
    </w:p>
    <w:p>
      <w:pPr>
        <w:pStyle w:val="Normal"/>
        <w:spacing w:before="0" w:after="240"/>
        <w:ind w:left="-180" w:right="-331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  <w:softHyphen/>
        <w:t>րու</w:t>
        <w:softHyphen/>
        <w:t xml:space="preserve">թյունը, որը գտնվում է ք. Երևան, Վազգեն Սարգսյան 3, Կառավարական 2-րդ շենք, 6-րդ հարկ հասցեում, ստորև ներկայացնում է &lt;&lt;ՀՀՄՆՄԾԻԳ-ՊԸԱՊՁԲ-16/79&gt;&gt;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հայտարարված պարզեցված ընթացակարգի արդյունքում կնքված պայմանագրերի մասին տեղեկատվությունը։</w:t>
      </w:r>
    </w:p>
    <w:tbl>
      <w:tblPr>
        <w:tblW w:w="11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5"/>
        <w:gridCol w:w="59"/>
        <w:gridCol w:w="76"/>
        <w:gridCol w:w="300"/>
        <w:gridCol w:w="617"/>
        <w:gridCol w:w="620"/>
        <w:gridCol w:w="138"/>
        <w:gridCol w:w="292"/>
        <w:gridCol w:w="63"/>
        <w:gridCol w:w="73"/>
        <w:gridCol w:w="130"/>
        <w:gridCol w:w="742"/>
        <w:gridCol w:w="118"/>
        <w:gridCol w:w="51"/>
        <w:gridCol w:w="23"/>
        <w:gridCol w:w="354"/>
        <w:gridCol w:w="255"/>
        <w:gridCol w:w="131"/>
        <w:gridCol w:w="351"/>
        <w:gridCol w:w="44"/>
        <w:gridCol w:w="220"/>
        <w:gridCol w:w="56"/>
        <w:gridCol w:w="23"/>
        <w:gridCol w:w="309"/>
        <w:gridCol w:w="54"/>
        <w:gridCol w:w="191"/>
        <w:gridCol w:w="322"/>
        <w:gridCol w:w="60"/>
        <w:gridCol w:w="198"/>
        <w:gridCol w:w="310"/>
        <w:gridCol w:w="499"/>
        <w:gridCol w:w="205"/>
        <w:gridCol w:w="124"/>
        <w:gridCol w:w="143"/>
        <w:gridCol w:w="27"/>
        <w:gridCol w:w="615"/>
        <w:gridCol w:w="143"/>
        <w:gridCol w:w="87"/>
        <w:gridCol w:w="217"/>
        <w:gridCol w:w="239"/>
        <w:gridCol w:w="138"/>
        <w:gridCol w:w="290"/>
        <w:gridCol w:w="327"/>
        <w:gridCol w:w="369"/>
        <w:gridCol w:w="84"/>
        <w:gridCol w:w="120"/>
        <w:gridCol w:w="214"/>
        <w:gridCol w:w="1033"/>
      </w:tblGrid>
      <w:tr>
        <w:trPr>
          <w:trHeight w:val="146" w:hRule="atLeast"/>
        </w:trPr>
        <w:tc>
          <w:tcPr>
            <w:tcW w:w="11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96" w:right="-104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/Հ</w:t>
            </w:r>
          </w:p>
        </w:tc>
        <w:tc>
          <w:tcPr>
            <w:tcW w:w="18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ամառոտ նկարագրությունը (տեխնիկական բնութագիր)</w:t>
            </w:r>
          </w:p>
        </w:tc>
        <w:tc>
          <w:tcPr>
            <w:tcW w:w="24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4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4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ոբոյ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 300 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 300 000</w:t>
            </w:r>
          </w:p>
        </w:tc>
        <w:tc>
          <w:tcPr>
            <w:tcW w:w="24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փողային դասական նվագարան /ռեզոնիտ/: Ձայնածավալը` փոքր օկտավայի սի բեմոլ նոտայից մինչև 3-րդ օկտավայի սոլ-լյա նոտա, /համերգային/: «Yamaha» ճապոնական արտադրության, մոդել` 831 /կիսաավտոմատ/ կամ «Marigaux» ֆրանսիական արտադրության, մոդել` 901 /կամ համարժեքները/: 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063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Ֆլեյտա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 300 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 300 000</w:t>
            </w:r>
          </w:p>
        </w:tc>
        <w:tc>
          <w:tcPr>
            <w:tcW w:w="24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փողային դասական նվագարան: Գործիքը լինի արծաթից,  փոքր օկտավայի սի կափույրով /клапан/, E մեխանիզմ /inlain/, ճապոնական արտադրության «Muramatsu», մոդել` GX կամ «Sankyo», մոդել` 602, կամ համարժեքները, /համերգային/: 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այտյա փողային դասական նվագարան: Արծաթից,  փոքր օկտավայի սի կափույրով /клапан/, E մեխանիզմ /inlain/, RESONANCE flute Mod. PB-2 (flute with Sterling Silver headjoint and body, 18K rose-goldplated lip plate, keys nickel-silver silverplated, French arms, C-Foot, closed holes, case and cover), /համերգային/:</w:t>
            </w:r>
          </w:p>
        </w:tc>
      </w:tr>
      <w:tr>
        <w:trPr>
          <w:trHeight w:val="118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յլ երաժշտական գործիքներ (Քանոն)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9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9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 w:eastAsia="ru-RU"/>
              </w:rPr>
              <w:t>2 115 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 w:eastAsia="ru-RU"/>
              </w:rPr>
              <w:t>2 115 000</w:t>
            </w:r>
          </w:p>
        </w:tc>
        <w:tc>
          <w:tcPr>
            <w:tcW w:w="24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այտյա լարային կսմիթային ազգային նվագարան: Փայտե, հարթ արկղիկի նման, ուղղանկյուն սեղանիկի ձև ունեցող գործիք է 1/4–ը երեսպատված կաշվե թաղանթով: Գործիքի ներքին և կողային հատվածները պատրաստվում են ընկույզի, ծիրանի և ամուր փայտ ունեցող այլ ծառերից: Վերին դեկան` երեսը, պատրաստվում է ընկուզենու, եղևնու, հաճարենու, ծիրանենու, թխկու և կաղնու փայտից: Վերին դեկայի վրա գտնվում են ձայնադարձիչները (ռեզանատորային անցքեր): Լարերը անցնում են կաշվե թաղանթի վրա դրված փայտե հենակի վրայով: Ականջները փայտից են, որոնց պտտելու համար օգտագործվում է մետաղյա քառանկյուն բանալի: Կիսատոնային կամ մետաղական բռնակները  (մանդալներ) դասավորված են զույգ-զույգ: Գործիքի չափսերն են սեղանիկի մեծ կողմի երկարությունը՝ 94-95 սմ, փոքր կողմինը՝ 33-34 սմ, բարձրությունը՝ 41-42 սմ, ներքնաձիգը՝ 75-76 սմ, հաստությունը՝ 4,5-5,0 սմ: Ձայնածավալը  մեծ օկտավայի  սոլ կամ լյա նոտայից մինչև 3-րդ օկտավայի դո կամ ռե: Մեծ օկտավայի նոտաները դասավորված են զույգ լարերով, իսկ փոքր օկտավայից մինչև ձայնածավալի վերջը` եռակի լարերով: Լարերը կապրոնից են: Նվագում են հատուկ մատնոցներով և մեդիատորներով: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այտյա լարային կսմիթային ազգային նվագարան: Փայտե, հարթ արկղիկի նման, ուղղանկյուն սեղանիկի ձև ունեցող գործիք է 1/4–ը երեսպատված կաշվե թաղանթով: Գործիքի ներքին և կողային հատվածները պատրաստվում են ընկույզի, ծիրանի և ամուր փայտ ունեցող այլ ծառերից: Վերին դեկան` երեսը, պատրաստվում է ընկուզենու, եղևնու, հաճարենու, ծիրանենու, թխկու և կաղնու փայտից: Վերին դեկայի վրա գտնվում են ձայնադարձիչները (ռեզանատորային անցքեր): Լարերը անցնում են կաշվե թաղանթի վրա դրված փայտե հենակի վրայով: Ականջները փայտից են, որոնց պտտելու համար օգտագործվում է մետաղյա քառանկյուն բանալի: Կիսատոնային կամ մետաղական բռնակները  (մանդալներ) դասավորված են զույգ-զույգ: Գործիքի չափսերն են սեղանիկի մեծ կողմի երկարությունը՝ 94-97 սմ, փոքր կողմինը՝ 33-38 սմ, բարձրությունը՝ 41-42 սմ, ներքնաձիգը՝ 75-76 սմ, հաստությունը՝ 4,5-5,0 սմ: Ձայնածավալը  մեծ օկտավայի  սոլ կամ լյա նոտայից մինչև 3-րդ օկտավայի դո կամ ռե: Մեծ օկտավայի նոտաները դասավորված են զույգ լարերով, իսկ փոքր օկտավայից մինչև ձայնածավալի վերջը` եռակի լարերով: Լարերը կապրոնից են: Նվագում են հատուկ մատնոցներով և մեդիատորներով: Ժողովրդական նվագարան, վարպետի աշխատանք, Հայաստան: Նոր, չօգտագործված, իր պատյանով (ամուր):</w:t>
            </w:r>
          </w:p>
        </w:tc>
      </w:tr>
      <w:tr>
        <w:trPr>
          <w:trHeight w:val="118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յլ երաժշտական գործիքներ (Քամանչա)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50   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50 000</w:t>
            </w:r>
          </w:p>
        </w:tc>
        <w:tc>
          <w:tcPr>
            <w:tcW w:w="24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աղեղնավոր ազգային նվագարան: Ունի գմբեթաձև իրան ընկուզենու, թթենու կամ ծիրանենու փայտից,  թաղանթե մեմբրան (ձկան կամ ուլի կաշի), գմբեթաձև իրան, մետաղյա ձող (ոտք), փայտե աղեղ (պատրաստված բոխուց, ձիու պոչի սպիտակ մազերից), լարվածքը կարգավորող 4  ականջ, 2 հենակ (մեծը՝ հաճարենու կամ թխկենու փայտից, փոքրը՝ էբոնիտից): Գործիքը ունի 4 լար (պողպատյա): Ձայնածավալը` 3 օկտավա` փոքր օկտավայի լյա-ից մինչև 3–րդ օկտավայի լյա: Գործիքի չափսերն են՝ իրանի լայնությունը 20-21 սմ, բարձրությունը 17-19 սմ: Իրանի թաղանթի դիամետրը 12 սմ: Կոթի երկարությունը 30 սմ: Գլխիկի երկարությունը 13 սմ: Գործիքի երկարությունը 60-63 սմ: 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այտյա լարային աղեղնավոր ազգային նվագարան: Ունի գմբեթաձև իրան ընկուզենու, թթենու կամ ծիրանենու փայտից,  թաղանթե մեմբրան (ձկան կամ ուլի կաշի), գմբեթաձև իրան, մետաղյա ձող (ոտք), փայտե աղեղ (պատրաստված բոխուց, ձիու պոչի սպիտակ մազերից), լարվածքը կարգավորող 4  ականջ, 2 հենակ (մեծը՝ հաճարենու կամ թխկենու փայտից, փոքրը՝ էբոնիտից): Գործիքը ունի 4 լար (պողպատյա): Ձայնածավալը` 3 օկտավա` փոքր օկտավայի լյա-ից մինչև 3–րդ օկտավայի լյա: Գործիքի չափսերն են՝ իրանի լայնությունը 20-21 սմ, բարձրությունը 17-19 սմ: Իրանի թաղանթի դիամետրը 12 սմ: Կոթի երկարությունը 30 սմ: Գլխիկի երկարությունը 13 սմ: Գործիքի երկարությունը 60-63 սմ: Ժողովրդական նվագարան, Հայաստան:</w:t>
            </w:r>
          </w:p>
        </w:tc>
      </w:tr>
      <w:tr>
        <w:trPr>
          <w:trHeight w:val="118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յլ երաժշտական գործիքներ (Թառ)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76 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76 000</w:t>
            </w:r>
          </w:p>
        </w:tc>
        <w:tc>
          <w:tcPr>
            <w:tcW w:w="24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կսմիթային ազգային նվագարան: Ունի երկխոռոչ ութաձև արձագանքարան, վզիկ, քառանկյուն գլխիկ, 11 մետաղալար, մեծ հենակ (ոսկորից) փառի վրա, փոքր հենակ (էբոնիտից) քառանկյուն գլխիկի և վզիկի հպման մասում, ճինգերի 2 հենակ վզիկի միջին հատվածում, 22 լադ, լարվածքը կարգավորող 6 մեծ և 3 փոքր ականջ, կախիչ արձագանքարանի ստորին մասում, հպան: Արձագանքարանը սնամեջ է, պատրաստված թթենու փայտից, մետաղալարերը՝ 1-ին զույգ լարը պողպատե (025.-0.30 մմ), 2-րդ զույգը բրոնզե (0.30 մմ), 3-րդ զույգի 1-ին լարը 0,25 մմ պողպատյա. 2-րդ  և 4-րդ միայնակ լարի հիմքը պողպատյա, փաթաթված պղնձյա լարով: 5-րդ-6-րդ զույգերը՝ պողպատյա (0.22 մմ հաստության): Գործիքի չափսերը՝ արձագանքարանի երկարությունը 19,5-20 սմ, մեծ խոռոչի բարձրությունը՝ 16-17 սմ, երեսի լայնությունը՝ 14-14.5 սմ, երկարությունը 17 սմ: Փոքր խոռոչի դրսի լայնությունը  17-18 սմ, երեսի լայնությունը 13 սմ, առանցքային երկարությունը 9 սմ, փոքր խոռոչի բարձրությունը 15-15.5 սմ: Արձագանքարանի երկու խոռոչների միջնամասի չափսը՝ 12-13 սմ: Գործիքի ընդհանուր երկարությունը 86-88 սմ: Արձագանքարանի փառի համար օգտագործվում է խոշոր եղջերավոր անասունի սրտի թաղանթը: 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այտյա լարային կսմիթային ազգային նվագարան: Ունի երկխոռոչ ութաձև արձագանքարան, վզիկ, քառանկյուն գլխիկ, 11 մետաղալար, մեծ հենակ (ոսկորից) փառի վրա, փոքր հենակ (էբոնիտից) քառանկյուն գլխիկի և վզիկի հպման մասում, ճինգերի 2 հենակ վզիկի միջին հատվածում, 22 լադ, լարվածքը կարգավորող 6 մեծ և 3 փոքր ականջ, կախիչ արձագանքարանի ստորին մասում, հպան: Արձագանքարանը սնամեջ է, պատրաստված թթենու փայտից, մետաղալարերը՝ 1-ին զույգ լարը պողպատե (025.-0.30 մմ), 2-րդ զույգը բրոնզե (0.30 մմ), 3-րդ զույգի 1-ին լարը 0,25 մմ պողպատյա. 2-րդ  և 4-րդ միայնակ լարի հիմքը պողպատյա, փաթաթված պղնձյա լարով: 5-րդ, -6-րդ զույգերը՝ պողպատյա (0.22 մմ հաստության): Գործիքի չափսերն են՝  մեծ խոռոչի լայնքը` 14-15.5սմ, փոքր խոռոչի լայնքը` 12-13.5սմ, մեծ խոռոչի  բարձրությունը՝ 14.5-16սմ, փոքր խոռոչի  բարձրությունը՝ 14–15.5սմ.: Խոռոչների ընդհանուր երկարությունը` 28-30սմ.: Գրիֆի երկարությունը` 43-44.5սմ.: Գործիքի ամբողջական չափսերը կախված են նվագարանի դեկայի չափսերից: Գործիքի ընդհանուր երկարությունը` 80-88սմ.: Արձագանքնարանի փառի համար օգտագործվում է խոշոր եղջերավոր անասունի սրտի թաղանթը:   Ժողովրդական նվագարան, վարպետի աշխատանք, Հայաստան: Օգտագործված, պատյանով:</w:t>
            </w:r>
          </w:p>
        </w:tc>
      </w:tr>
      <w:tr>
        <w:trPr>
          <w:trHeight w:val="118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յլ երաժշտական գործիքներ (Ուդ)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75 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75 000</w:t>
            </w:r>
          </w:p>
        </w:tc>
        <w:tc>
          <w:tcPr>
            <w:tcW w:w="24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կսմիթային ազգային նվագարան` տարբեր սեգմենտներից  սոսնձված ուռուցիկ տանձաձև իրանով, 1-3 ձևավոր ձայնանցքերով հարթ փայտե ծածկով, ունի կարճ առանց լադերի թևակ, գլխիկ, 2 զույգ կապրոնե լար, 3 զույգ և 1 կենտ փաթաթված մետաղալար: Մատնադաշտի երկարությունը 19-20 սմ, մատնադաշտի հիմքից մինչև լարապահ (գրիֆ) 38-40 սմ: Ձայնածավալը 3 օկտավա: 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այտյա լարային կսմիթային ազգային նվագարան` տարբեր սեգմենտներից  սոսնձված ուռուցիկ տանձաձև իրանով, 1-3 ձևավոր ձայնանցքերով հարթ փայտե ծածկով, ունի կարճ առանց լադերի թևակ, գլխիկ, 2 զույգ կապրոնե լար, 3 զույգ և 1 կենտ փաթաթված մետաղալար: Մատնադաշտի երկարությունը 19-20 սմ, մատնադաշտի վերջից մինչև լարապահ (հենակ) 38-40 սմ: Ձայնածավալը 3 օկտավա: Ժողովրդական նվագարան, վարպետի աշխատանք, Հայաստան: Նոր, չօգտագործված, իր պատյանով:</w:t>
            </w:r>
          </w:p>
        </w:tc>
      </w:tr>
      <w:tr>
        <w:trPr>
          <w:trHeight w:val="16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յլ երաժշտական գործիքներ (Սանթուր)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80 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80 000</w:t>
            </w:r>
          </w:p>
        </w:tc>
        <w:tc>
          <w:tcPr>
            <w:tcW w:w="24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հարվածային ազգային նվագարան: Ունի փայտյա իրան (եղևնի, ընկուզենի), մուրճիկները փայտից: Սեղանաձև է ձայնադարձիչ անցքերով: Ձախ և աջ կողմերից ունի 13 կոճեր, որոնց վրայով  անցնում են մետաղյա /պողպատ, լատուն/ լարեր: Լարվում է խրոմատիկ: Չափսերն են՝ երեսի ներքևի լայնությունը 97 սմ, վերևինը՝ 38 սմ, լայնությունը՝ 40 սմ: Բարձրությունը կազմում է 7 սմ: Գործիքն ունի 3 ոտք և մեկ զույգ փայտիկ: Բանալին պետք է ամուր և անշարժ մտնի ականջի մեջ: Ձայնածավալը` 3 օկտավա (փոքր օկտավա, 1-ին  և 2-րդ օկտավա, 3-րդ օկտավա դո-ռե): Լինի լաքապատված: 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այտյա լարային հարվածային ազգային նվագարան: Ունի փայտյա իրան (եղևնի, ընկուզենի), մուրճիկները փայտից: Սեղանաձև է ձայնադարձիչ անցքերով: Ձախ և աջ կողմերից ունի 13 կոճեր, որոնց վրայով  անցնում են մետաղյա /պողպատ, լատուն/ լարեր: Լարվում է խրոմատիկ: Չափսերն են՝ երեսի ներքևի լայնությունը 97 սմ, վերևինը՝ 38 սմ, լայնությունը՝ 40 սմ: Բարձրությունը կազմում է 7 սմ: Գործիքն ունի 3 ոտք և մեկ զույգ փայտիկ: Բանալին պետք է ամուր և անշարժ մտնի ականջի մեջ: Ձայնածավալը` 3 օկտավա (փոքր օկտավա, 1-ին  և 2-րդ օկտավա, 3-րդ օկտավա դո-ռե): Լինի լաքապատված: Ժողովրդական նվագարան, վարպետի աշխատանք, Հայաստան: Նոր, չօգտագործված, իր պատյանով:</w:t>
            </w:r>
          </w:p>
        </w:tc>
      </w:tr>
      <w:tr>
        <w:trPr>
          <w:trHeight w:val="118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յլ երաժշտական գործիքներ (Պկու)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0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0000</w:t>
            </w:r>
          </w:p>
        </w:tc>
        <w:tc>
          <w:tcPr>
            <w:tcW w:w="24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ողային ազգային նվագարան:  Պատրաստվում է ծիրանենու փայտից: Բաղկացած է լեզվակից, եղջյուրից և փողից: Ձայնածավալը` մեծ օկտավայի մի-ից մինչև երկրորդ օկտավայի սոլ-ը: 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ողային ազգային նվագարան:  Պատրաստվում է ծիրանենու փայտից: Բաղկացած է լեզվակից, եղջյուրից և փողից: Ձայնածավալը` մեծ օկտավայի մի-ից մինչև երկրորդ օկտավայի սոլ-ը: Ժողովրդական նվագարան, վարպետի աշխատանք, Հայաստան: Նոր, չօգտագործված, իր պատյանով:</w:t>
            </w:r>
          </w:p>
        </w:tc>
      </w:tr>
      <w:tr>
        <w:trPr>
          <w:trHeight w:val="118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յլ երաժշտական գործիքներ (Բլուլ)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6 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6 000</w:t>
            </w:r>
          </w:p>
        </w:tc>
        <w:tc>
          <w:tcPr>
            <w:tcW w:w="24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ողային ազգային նվագարան (խրոմատիկ):  Լինում է մետաղյա և փայտյա: Բաղկացած է երկու մասից: Պատրաստվում է հիմնականում ծիրանենու փայտից: Ձայնածավալը 2.5 օկտավ` առաջին օկտավայի ռե-ից մինչև երրորդ օկտավայի սոլ-ը: 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ողային ազգային նվագարան (խրոմատիկ):  Լինում է մետաղյա և փայտյա: Բաղկացած է երկու մասից: Պատրաստվում է հիմնականում ծիրանենու փայտից: Ձայնածավալը 2.5 օկտավ` առաջին օկտավայի ռե-ից մինչև երրորդ օկտավայի սոլ-ը: Ժողովրդական նվագարան, վարպետի աշխատանք, Հայաստան: Նոր, չօգտագործված, իր պատյանով:</w:t>
            </w:r>
          </w:p>
        </w:tc>
      </w:tr>
      <w:tr>
        <w:trPr>
          <w:trHeight w:val="118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յլ երաժշտական գործիքներ (Ալտ)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76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76000</w:t>
            </w:r>
          </w:p>
        </w:tc>
        <w:tc>
          <w:tcPr>
            <w:tcW w:w="24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Ջութակի ընտանիքի տենորային ռեգիստրի լարային աղեղնավոր դասական նվագարան: Ունի 4 լար: Լարվածքը կվինտային է (փոքր օկտավայի դո, առաջին օկտավայի սոլ, ռե, երկրորդ օկտավայի լյա): Չափերը`  (38-40 սմ) : Գործիքի վերին դեկան պատրաստված լինի եղևնուց: Կողերը՝ ներքևի դեկան և կոթը՝ թխկու փայտից:  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Aileen Music LG106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Ջութակի ընտանիքի տենորային ռեգիստրի լարային աղեղնավոր դասական նվագարան: Ունի 4 լար: Լարվածքը կվինտային է (փոքր օկտավայի դո, առաջին օկտավայի սոլ, ռե, երկրորդ օկտավայի լյա): Չափերը`  (38-40 սմ) : Գործիքի վերին դեկան պատրաստված լինի եղևնուց: Կողերը՝ ներքևի դեկան և կոթը՝ թխկու փայտից:  Գործիքը Նոր, չօգտագործված, իր աղեղով  և պատյանով:</w:t>
            </w:r>
          </w:p>
        </w:tc>
      </w:tr>
      <w:tr>
        <w:trPr>
          <w:trHeight w:val="169" w:hRule="atLeast"/>
        </w:trPr>
        <w:tc>
          <w:tcPr>
            <w:tcW w:w="11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8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5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1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.06.2016թ.</w:t>
            </w:r>
          </w:p>
        </w:tc>
      </w:tr>
      <w:tr>
        <w:trPr>
          <w:trHeight w:val="164" w:hRule="atLeast"/>
        </w:trPr>
        <w:tc>
          <w:tcPr>
            <w:tcW w:w="567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7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7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7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44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4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7944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սակենտրոն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7625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7625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2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2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20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2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7625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7625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7944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70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7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7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7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Տեսակենտրոն» ՍՊԸ 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68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68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68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68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7944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90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9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9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9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նթագ-1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71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71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71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71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7944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3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3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3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3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Տեսակենտրոն» ՍՊԸ 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90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9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9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9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նթագ-1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2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2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2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2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7944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4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4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4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4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7944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0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0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7944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80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8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8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80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7944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Տեսակենտրոն» ՍՊԸ 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նթագ-1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7944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Տեսակենտրոն» ՍՊԸ 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նթագ-1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7944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Տեսակենտրոն» ՍՊԸ 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0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նթագ-1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2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2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2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2000</w:t>
            </w:r>
          </w:p>
        </w:tc>
      </w:tr>
      <w:tr>
        <w:trPr>
          <w:trHeight w:val="2437" w:hRule="atLeast"/>
        </w:trPr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800" w:leader="none"/>
              </w:tabs>
              <w:spacing w:lineRule="auto" w:line="2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7–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վարարո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հատվ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կց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իստ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` «</w:t>
            </w:r>
            <w:r>
              <w:rPr>
                <w:rFonts w:cs="Sylfaen" w:ascii="GHEA Grapalat" w:hAnsi="GHEA Grapalat"/>
                <w:sz w:val="16"/>
                <w:szCs w:val="16"/>
              </w:rPr>
              <w:t>Սոնատին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վել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ժամանակյ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կցությ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դունք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Սոնատին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նել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ի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` 7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ելով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արարվել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Տեսակենտրոն» և «Սոնատինա» ՍՊԸ-ներ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կայացր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ներկայացրած գնման առարկայ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ութա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ութագ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1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3" w:hRule="atLeast"/>
        </w:trPr>
        <w:tc>
          <w:tcPr>
            <w:tcW w:w="6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-բաժն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2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թ-յուն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 միջոցներ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սուրսներ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21" w:hRule="atLeast"/>
        </w:trPr>
        <w:tc>
          <w:tcPr>
            <w:tcW w:w="11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որոշման ամսաթիվը</w:t>
            </w:r>
          </w:p>
        </w:tc>
        <w:tc>
          <w:tcPr>
            <w:tcW w:w="639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7.2016 թ.</w:t>
            </w:r>
          </w:p>
        </w:tc>
      </w:tr>
      <w:tr>
        <w:trPr>
          <w:trHeight w:val="273" w:hRule="atLeast"/>
        </w:trPr>
        <w:tc>
          <w:tcPr>
            <w:tcW w:w="52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9" w:hRule="atLeast"/>
        </w:trPr>
        <w:tc>
          <w:tcPr>
            <w:tcW w:w="52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7.2016թ.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7.2016թ.</w:t>
            </w:r>
          </w:p>
        </w:tc>
      </w:tr>
      <w:tr>
        <w:trPr>
          <w:trHeight w:val="60" w:hRule="atLeast"/>
        </w:trPr>
        <w:tc>
          <w:tcPr>
            <w:tcW w:w="85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7.2016թ.</w:t>
            </w:r>
          </w:p>
        </w:tc>
      </w:tr>
      <w:tr>
        <w:trPr>
          <w:trHeight w:val="60" w:hRule="atLeast"/>
        </w:trPr>
        <w:tc>
          <w:tcPr>
            <w:tcW w:w="85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2016թ. </w:t>
            </w:r>
          </w:p>
        </w:tc>
      </w:tr>
      <w:tr>
        <w:trPr>
          <w:trHeight w:val="60" w:hRule="atLeast"/>
        </w:trPr>
        <w:tc>
          <w:tcPr>
            <w:tcW w:w="85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70" w:hRule="atLeast"/>
        </w:trPr>
        <w:tc>
          <w:tcPr>
            <w:tcW w:w="11628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2" w:hRule="atLeast"/>
        </w:trPr>
        <w:tc>
          <w:tcPr>
            <w:tcW w:w="10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06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0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80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 համարը</w:t>
            </w:r>
          </w:p>
        </w:tc>
        <w:tc>
          <w:tcPr>
            <w:tcW w:w="16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,5,6,7,8,9, 10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ՀՀՄՆՄԾԻԳ-ՊԸԱՊՁԲ-16/79-1»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6.07.2016թ.</w:t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0.09.2016թ.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39000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39000</w:t>
            </w:r>
          </w:p>
        </w:tc>
      </w:tr>
      <w:tr>
        <w:trPr>
          <w:trHeight w:val="146" w:hRule="atLeast"/>
        </w:trPr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սակենտրոն» ՍՊԸ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ՀՀՄՆՄԾԻԳ-ՊԸԱՊՁԲ-16/79-2»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6.07.2016թ.</w:t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0.09.2016թ.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8000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8000</w:t>
            </w:r>
          </w:p>
        </w:tc>
      </w:tr>
      <w:tr>
        <w:trPr>
          <w:trHeight w:val="146" w:hRule="atLeast"/>
        </w:trPr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նթագ-1» ՍՊԸ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ՀՀՄՆՄԾԻԳ-ՊԸԱՊՁԲ-16/79-3»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6.07.2016թ.</w:t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0.09.2016թ.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2000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2000</w:t>
            </w:r>
          </w:p>
        </w:tc>
      </w:tr>
      <w:tr>
        <w:trPr>
          <w:trHeight w:val="303" w:hRule="atLeast"/>
        </w:trPr>
        <w:tc>
          <w:tcPr>
            <w:tcW w:w="11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07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29" w:hRule="atLeast"/>
        </w:trPr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,5,6,7,8,9, 10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407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սցեն` ՀՀ ք. Երևան, Հանրապետության 62-84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.` (010) 52441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sonatinashop@gmail.com</w:t>
              </w:r>
            </w:hyperlink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0022302531001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706487</w:t>
            </w:r>
          </w:p>
        </w:tc>
      </w:tr>
      <w:tr>
        <w:trPr>
          <w:trHeight w:val="329" w:hRule="atLeast"/>
        </w:trPr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ենտր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407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սցեն` ՀՀ ք. Երևան, Կասյան 12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.` (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010) 220069</w:t>
              </w:r>
            </w:hyperlink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musland@gmail.com</w:t>
              </w:r>
            </w:hyperlink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0022154111001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0005974</w:t>
            </w:r>
          </w:p>
        </w:tc>
      </w:tr>
      <w:tr>
        <w:trPr>
          <w:trHeight w:val="329" w:hRule="atLeast"/>
        </w:trPr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նթագ-1» ՍՊԸ</w:t>
            </w:r>
          </w:p>
        </w:tc>
        <w:tc>
          <w:tcPr>
            <w:tcW w:w="407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սցեն` ՀՀ ք. Երևան, Ազատության 20, բն 23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եռ.`  </w:t>
            </w:r>
            <w:r>
              <w:rPr>
                <w:rStyle w:val="Appleconvertedspace"/>
                <w:rFonts w:cs="Arial AMU;Arial" w:ascii="Arial AMU;Arial" w:hAnsi="Arial AMU;Arial"/>
                <w:color w:val="0A4A00"/>
                <w:sz w:val="18"/>
                <w:szCs w:val="18"/>
                <w:shd w:fill="F3F3F3" w:val="clear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(010) 28632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tag2060@yahoo.com</w:t>
              </w:r>
            </w:hyperlink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002218225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00027245 </w:t>
            </w:r>
          </w:p>
        </w:tc>
      </w:tr>
      <w:tr>
        <w:trPr>
          <w:trHeight w:val="288" w:hRule="atLeast"/>
        </w:trPr>
        <w:tc>
          <w:tcPr>
            <w:tcW w:w="11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3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31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3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631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53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31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3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1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2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4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es-ES"/>
              </w:rPr>
              <w:t xml:space="preserve">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ում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`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szCs w:val="20"/>
                  <w:lang w:val="es-ES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կայքի միջո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8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3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 xml:space="preserve">ՀՀ մշակույթի նախարարություն 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Unicode MS">
    <w:charset w:val="80"/>
    <w:family w:val="swiss"/>
    <w:pitch w:val="variable"/>
  </w:font>
  <w:font w:name="Arial LatArm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AMU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7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eastAsia="Calibri" w:cs="Arial LatArm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Calibri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eastAsia="Calibri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tinashop@gmail.com" TargetMode="External"/><Relationship Id="rId3" Type="http://schemas.openxmlformats.org/officeDocument/2006/relationships/hyperlink" Target="callto:+37410220069" TargetMode="External"/><Relationship Id="rId4" Type="http://schemas.openxmlformats.org/officeDocument/2006/relationships/hyperlink" Target="mailto:musland@gmail.com" TargetMode="External"/><Relationship Id="rId5" Type="http://schemas.openxmlformats.org/officeDocument/2006/relationships/hyperlink" Target="mailto:tag2060@yahoo.com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http://www.azdarar.am/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02:00Z</dcterms:created>
  <dc:creator>SHVahe</dc:creator>
  <dc:description/>
  <dc:language>en-US</dc:language>
  <cp:lastModifiedBy>grigor</cp:lastModifiedBy>
  <cp:lastPrinted>2014-07-15T11:29:00Z</cp:lastPrinted>
  <dcterms:modified xsi:type="dcterms:W3CDTF">2016-08-09T13:02:00Z</dcterms:modified>
  <cp:revision>2</cp:revision>
  <dc:subject/>
  <dc:title/>
</cp:coreProperties>
</file>