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 ՀԱՄԱՁԱՅՆԱԳՐԻ ՄԻՋՈՑՈՎ  ԳՆՈՒՄ 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«</w:t>
      </w:r>
      <w:r>
        <w:rPr>
          <w:rFonts w:cs="Times Armenian" w:ascii="Sylfaen" w:hAnsi="Sylfaen"/>
          <w:sz w:val="22"/>
          <w:lang w:val="hy-AM"/>
        </w:rPr>
        <w:t xml:space="preserve"> ԱՄ</w:t>
      </w:r>
      <w:r>
        <w:rPr>
          <w:rFonts w:cs="Times Armenian" w:ascii="Sylfaen" w:hAnsi="Sylfaen"/>
          <w:sz w:val="22"/>
        </w:rPr>
        <w:t>ՆԱ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</w:t>
      </w:r>
      <w:r>
        <w:rPr>
          <w:rFonts w:cs="Sylfaen" w:ascii="Sylfaen" w:hAnsi="Sylfaen"/>
          <w:sz w:val="22"/>
        </w:rPr>
        <w:t>4-2016/2</w:t>
      </w:r>
      <w:r>
        <w:rPr>
          <w:rFonts w:cs="GHEA Grapalat" w:ascii="GHEA Grapalat" w:hAnsi="GHEA Grapalat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ՆՈՐԱՇԵՆԻ ԱԱՊԿ&gt;&gt; ՊՈԱԿ-ը, որը գտնվում է ՀՀ  Արարատի  մարզի գ. Նորաշեն  հասցեում, ստորև ներկայացնում է ԱՄՆԱ-ՇՀԱՊՁԲ-15/4-2016/2 ծածկագրով 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եղորայք  և 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կից հայտ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7587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asheniaap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ՙՙՀՀ  Արարատի  մարզի &lt;&lt;ՆՈՐԱՇԵՆԻ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Ա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՚՚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8-09T06:41:00Z</dcterms:modified>
  <cp:revision>23</cp:revision>
  <dc:subject/>
  <dc:title>                                        Ð²Úî²ð²ðàôÂÚàôÜ ´²ò  ÀÜÂ²ò²Î²ðàì  ÜàôØ   Î²î²ðºÈàô  Ø²êÆÜ</dc:title>
</cp:coreProperties>
</file>