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արատ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ԱՄ-ԲԸՀԱՊ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կակարկ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յ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5.08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արատի մարզպետարանի կարիքների համար հայտարարված «ՀՀԱՄ-ԲԸՀԱՊՁԲ-16/02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08T11:10:00Z</dcterms:modified>
  <cp:revision>83</cp:revision>
  <dc:subject/>
  <dc:title/>
</cp:coreProperties>
</file>