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օգոստոսի 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ԱՇՁԲ-16/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ԵՔ-</w:t>
      </w:r>
      <w:r>
        <w:rPr>
          <w:rFonts w:cs="GHEA Grapalat" w:ascii="GHEA Grapalat" w:hAnsi="GHEA Grapalat"/>
          <w:sz w:val="20"/>
          <w:lang w:val="hy-AM"/>
        </w:rPr>
        <w:t>ԲԸԱՇՁԲ-16/114</w:t>
      </w:r>
      <w:r>
        <w:rPr>
          <w:rFonts w:cs="GHEA Grapalat"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Գնման առարկա է հանդիսանում`   Երևանի կենդանաբանական այգու  արջերի և գայլերի նոր ազատավանդակի վերակառուցման աշխատանքներ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իդ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ԻԴՐՈՎԵՐԱՆՈՐՈԳՈՒ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lang w:val="af-ZA"/>
              </w:rPr>
              <w:t>րավերով նախատեսված հավելված 9-ի վճարման պահանջագիրը չի համապատասխանում վճարման պահանջագրի պարտադիր վավերապայմաններին և լրացման կարգ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Բիդ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56,206,704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ԻԴՐՈՎԵՐԱՆՈՐՈԳՈՒ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117,12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</w:rPr>
        <w:t>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babken.aramyan</cp:lastModifiedBy>
  <cp:lastPrinted>2016-08-09T15:39:00Z</cp:lastPrinted>
  <dcterms:modified xsi:type="dcterms:W3CDTF">2016-08-09T11:52:00Z</dcterms:modified>
  <cp:revision>18</cp:revision>
  <dc:subject/>
  <dc:title>Ð²Úî²ð²ðàôÂÚàôÜ ´²ò  ÀÜÂ²ò²Î²ðàì  ÜàôØ   Î²î²ðºÈàô  Ø²êÆÜ</dc:title>
</cp:coreProperties>
</file>